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яются процессуальные полномочия органов прокуратуры в целях повышения эффективности судебной защиты нарушенных имущественных прав государства при исполнении государственного оборонного заказа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01.07.2021 № 282-ФЗ «О внесении изменений в статью 52 Арбитражного процессуального кодекса Российской Федерации» расширяются процессуальные полномочия органов прокуратуры в целях повышения эффективности судебной защиты нарушенных имущественных прав государства при исполнении государственного оборонного заказа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ности, прокурор наделяется правом обращаться в арбитражный суд с исками о признании недействительными сделок, совершенных юридическими лицами и индивидуальными предпринимателями при выполнении государственного оборонного заказа, а также при поставке товаров, выполнении работ, оказании услуг для государственных и муниципальных нужд независимо от наличия в их уставном капитале (фонде) доли участия Российской Федерации, субъекта Российской Федерации, муниципального образования, и применении последствий их недействительности, а также о возмещении причиненного ущерба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вступил в силу  12.07.2021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2:00Z</dcterms:created>
  <dc:creator>User</dc:creator>
  <dc:description/>
  <cp:keywords/>
  <dc:language>en-US</dc:language>
  <cp:lastModifiedBy>Марина</cp:lastModifiedBy>
  <cp:lastPrinted>2021-07-14T12:54:00Z</cp:lastPrinted>
  <dcterms:modified xsi:type="dcterms:W3CDTF">2021-07-16T07:51:00Z</dcterms:modified>
  <cp:revision>3</cp:revision>
  <dc:subject/>
  <dc:title>СОГЛАСЕН</dc:title>
</cp:coreProperties>
</file>