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о безусловное право ребенка на преимущественный прием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 закреплено безусловное право ребенка на преимущественный прием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к условиям преимущественного приема детей на обучение в организации, в которых обучаются их братья и (или) сестры, относилось проживание в одной семье и наличие общего места жительства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становлено, что размер, условия и порядок денежных выплат обучающимся общеобразовательных организаций со специальными наименованиями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", «кадетский (морской кадетский) корпус», «казачий кадетский корпус» и профессиональных образовательных организаций со специальным наименованием «военно-музыкальное училище», находящихся в ведении соответствующих федеральных государственных органов, определяются Правительством РФ.</w:t>
      </w:r>
    </w:p>
    <w:p>
      <w:pPr>
        <w:pStyle w:val="Western"/>
        <w:spacing w:lineRule="auto" w:line="240" w:before="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тупил в силу с 13.07.2021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4:00Z</dcterms:created>
  <dc:creator>User</dc:creator>
  <dc:description/>
  <cp:keywords/>
  <dc:language>en-US</dc:language>
  <cp:lastModifiedBy>Марина</cp:lastModifiedBy>
  <cp:lastPrinted>2021-07-14T12:25:00Z</cp:lastPrinted>
  <dcterms:modified xsi:type="dcterms:W3CDTF">2021-07-16T07:45:00Z</dcterms:modified>
  <cp:revision>3</cp:revision>
  <dc:subject/>
  <dc:title>СОГЛАСЕН</dc:title>
</cp:coreProperties>
</file>