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1                                                                                                              № 12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9.04.2020  № 7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градостроительного  плана земельного  участка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09.04.2020  № 70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градостроительного плана земельного  участка »  следующие изменени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1 Административного регламента дополнить словами: «Регламент также определяет особенности предоставления муниципальной услуги в электронном виде и через </w:t>
      </w:r>
      <w:r>
        <w:rPr>
          <w:sz w:val="28"/>
          <w:szCs w:val="28"/>
          <w:lang w:eastAsia="ar-SA"/>
        </w:rPr>
        <w:t>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ФЦ)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2. В пункте 1.3  раздела 1 Административного  регламен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а)  подпункт 1.3.1  </w:t>
      </w:r>
      <w:r>
        <w:rPr>
          <w:sz w:val="28"/>
          <w:szCs w:val="28"/>
        </w:rPr>
        <w:t>дополнить  абзацем  следующего  содержания: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«- через федеральную государственную информационную систему «Единый портал государственных и муниципальных услуг (функций)» (далее – Единый портал)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б)  подпункт 1.3.3.   дополнить абзацем  следующего 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 использованием Единого портала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)  подпункт 1.3.4. дополнить абзацем  следующего 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убличное письменное информирование осуществляется путем публикации информационных материалов о порядке предоставления муниципальной услуги в средствах массовой информации, на Едином портале, в том числе на официальном сайте  Администрации городского поселения Мышкин  в информационно-телекоммуникационной сети «Интернет»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пункте 2.3 раздела 2 Административного регламен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абзац втор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 </w:t>
      </w:r>
      <w:bookmarkStart w:id="0" w:name="OLE_LINK13"/>
      <w:bookmarkStart w:id="1" w:name="OLE_LINK12"/>
      <w:r>
        <w:rPr>
          <w:rFonts w:eastAsia="Calibri"/>
          <w:sz w:val="27"/>
          <w:szCs w:val="27"/>
          <w:lang w:eastAsia="en-US"/>
        </w:rPr>
        <w:t>заочная форма – без личного присутствия заявителя (через Единый портал, по почте, с использованием электронной почты)</w:t>
      </w:r>
      <w:bookmarkEnd w:id="0"/>
      <w:bookmarkEnd w:id="1"/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) пункт  дополнить  абзацем  следующего 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униципальную услугу в электронной форме могут получить только физические или юридические лица, зарегистрированные на Едином портале.»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4.  Раздел 2 Административного регламента дополнить пунктами 2.19 - 2.20  следующего 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.19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МФ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информационных технолог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0. При предоставлении 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 лице в указанных  информационных  системах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5.  В пункте  3.1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а) в абзаце  втором после слов «через МФЦ»  добавить слова « и в электронной  форме »;       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б) в абзаце пятом  после слов «через МФЦ»  добавить  слова  « и  в электронной  форме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6. В пункте 3.2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а) в  названии  пункта  после слов «через МФЦ»  добавить слова « и в электронной  форме»;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б)  в  абзаце  пер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осле слов «или по почте» добавить слова «, через Единый портал, »;</w:t>
      </w:r>
      <w:r>
        <w:rPr>
          <w:sz w:val="28"/>
          <w:szCs w:val="28"/>
        </w:rPr>
        <w:t xml:space="preserve">         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бзац  второй  дополнить  словами  «, Консультант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г) в абзаце четвертом после слов «через МФЦ» добавить слова </w:t>
      </w:r>
      <w:r>
        <w:rPr>
          <w:sz w:val="28"/>
          <w:szCs w:val="28"/>
        </w:rPr>
        <w:t>«,</w:t>
      </w:r>
      <w:r>
        <w:rPr>
          <w:b w:val="false"/>
          <w:sz w:val="27"/>
          <w:szCs w:val="27"/>
        </w:rPr>
        <w:t>через Единый портал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 после  абзаца   четвертого  добавить абзацы  пятый, шестой  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 При поступлении заявления через Единый портал оно </w:t>
      </w:r>
      <w:r>
        <w:rPr>
          <w:rFonts w:eastAsia="Calibri"/>
          <w:sz w:val="27"/>
          <w:szCs w:val="27"/>
        </w:rPr>
        <w:t>регистрируется в установленном порядке и заявителю в Личный кабинет направляется соответствующее уведомление.  Консультант</w:t>
      </w:r>
      <w:r>
        <w:rPr>
          <w:rFonts w:eastAsia="Calibri"/>
          <w:i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 xml:space="preserve">проверяет поступившее электронное заявление на предмет его надлежащего оформления и в </w:t>
      </w:r>
      <w:r>
        <w:rPr>
          <w:sz w:val="27"/>
          <w:szCs w:val="27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 недостатки  и  повторно  подать заявление лично или с использованием Единого портала. 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 xml:space="preserve">При надлежащем оформлении заявления </w:t>
      </w:r>
      <w:r>
        <w:rPr>
          <w:rFonts w:eastAsia="Calibri"/>
          <w:sz w:val="27"/>
          <w:szCs w:val="27"/>
        </w:rPr>
        <w:t xml:space="preserve">формирует и направляет заявителю </w:t>
      </w:r>
      <w:r>
        <w:rPr>
          <w:sz w:val="27"/>
          <w:szCs w:val="27"/>
        </w:rPr>
        <w:t xml:space="preserve">в Личный кабинет </w:t>
      </w:r>
      <w:r>
        <w:rPr>
          <w:rFonts w:eastAsia="Calibri"/>
          <w:sz w:val="27"/>
          <w:szCs w:val="27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 В день поступления заявления передает его ведущему специалисту организационно - правового  отдела  для  регистрации в установленном  порядке. 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абзацы пятый, шестой, седьмой, восьмой, девятый, десятый  считать  соответственно  абзацами  седьмым, восьмым, девятым, десятым, одиннадцатым, двенадцатым.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6. В пункте 3.5.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 в  названии пункта после слов « через МФЦ» добавить слова « и в электронной форме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б)  после  абзаца девятого  добавить  абзац  десятый  следующего 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eastAsia="Calibri"/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        </w:t>
      </w:r>
      <w:r>
        <w:rPr>
          <w:rFonts w:eastAsia="Calibri"/>
          <w:b w:val="false"/>
          <w:sz w:val="27"/>
          <w:szCs w:val="27"/>
        </w:rPr>
        <w:t>«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63-ФЗ «Об электронной подписи» и приказом Министерства строительства и жилищно-коммунального хозяйства Российской Федерации от 25.04.2017 №741/пр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7"/>
          <w:szCs w:val="27"/>
        </w:rPr>
        <w:t xml:space="preserve">           </w:t>
      </w:r>
      <w:r>
        <w:rPr>
          <w:rFonts w:eastAsia="Calibri"/>
          <w:b w:val="false"/>
          <w:sz w:val="27"/>
          <w:szCs w:val="27"/>
        </w:rPr>
        <w:t>в) абзацы  десятый, одиннадцатый, двенадцатый  считать абзацами одиннадцатым, двенадцатым, тринадцатым  соответственно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7. В  пункте  5.3  раздела  5  Административного  регламента  после слов «официального сайта Администрации, предоставляющей муниципальную услугу,» добавить слова «через Единый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лучае обращения заявителя за предоставлением  муниципальной  услуги через указанный порт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4"/>
      <w:type w:val="nextPage"/>
      <w:pgSz w:w="11906" w:h="16838"/>
      <w:pgMar w:left="1276" w:right="850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2C217A21341719737A161890217A01EA6B182018BF70F38BC6A0FBA0B4BE731E53BD13923F149C1C775C01A2F1B7738B58C58964ZCz5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0:00Z</dcterms:created>
  <dc:creator>Ольга</dc:creator>
  <dc:description/>
  <cp:keywords/>
  <dc:language>en-US</dc:language>
  <cp:lastModifiedBy>Пользователь</cp:lastModifiedBy>
  <cp:lastPrinted>2021-06-29T13:48:00Z</cp:lastPrinted>
  <dcterms:modified xsi:type="dcterms:W3CDTF">2021-06-29T09:50:00Z</dcterms:modified>
  <cp:revision>63</cp:revision>
  <dc:subject/>
  <dc:title/>
</cp:coreProperties>
</file>