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58928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06.2021                                                                                                                        № 122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tabs>
          <w:tab w:val="clear" w:pos="708"/>
          <w:tab w:val="left" w:pos="4820" w:leader="none"/>
        </w:tabs>
        <w:ind w:right="4960" w:hanging="0"/>
        <w:jc w:val="both"/>
        <w:rPr>
          <w:sz w:val="26"/>
          <w:szCs w:val="26"/>
        </w:rPr>
      </w:pPr>
      <w:r>
        <w:rPr>
          <w:b w:val="false"/>
          <w:sz w:val="28"/>
          <w:szCs w:val="28"/>
        </w:rPr>
        <w:t>О  внесении  изменений  в  постановление Администрации  городского  поселения Мышкин  от  28.07.2017  № 189  «Об утверждении  Административного регламента предоставления муниципальной услуги  «Предоставление земельных участков, находящихся в муниципальной собственности, в постоянное (бессрочное) пользование, в безвозмездное  пользование»</w:t>
      </w:r>
      <w:r>
        <w:rPr/>
        <w:t xml:space="preserve"> </w:t>
      </w:r>
      <w:r>
        <w:rPr>
          <w:b w:val="false"/>
          <w:sz w:val="28"/>
          <w:szCs w:val="28"/>
        </w:rPr>
        <w:t xml:space="preserve">   </w:t>
      </w:r>
    </w:p>
    <w:p>
      <w:pPr>
        <w:pStyle w:val="ConsPlusTitle"/>
        <w:tabs>
          <w:tab w:val="clear" w:pos="708"/>
          <w:tab w:val="left" w:pos="7938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 Российской Федерации»,  Федеральным законом от 27 июля 2010 года №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</w:rPr>
        <w:t xml:space="preserve">  Приказом Минэкономразвития России от 12.02.2021 №68,</w:t>
      </w:r>
      <w:r>
        <w:rPr>
          <w:sz w:val="28"/>
          <w:szCs w:val="28"/>
        </w:rPr>
        <w:t xml:space="preserve"> Уставом городского поселения Мышкин Мышкинского муниципального района Ярославской области,  в целях приведения нормативного правового акта в соответствие с действующи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нести   в постановление Администрации городского поселения Мышкин от 28.07.2017  № 189  «Об утверждении  Административного регламента предоставления муниципальной услуги  «Предоставление земельных участков, находящихся в муниципальной собственности, в постоянное (бессрочное) пользование, в безвозмездное  пользование»»  </w:t>
      </w:r>
      <w:r>
        <w:rPr>
          <w:b w:val="false"/>
          <w:color w:val="000000"/>
          <w:sz w:val="28"/>
          <w:szCs w:val="28"/>
        </w:rPr>
        <w:t>следующие  изменения: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1. В подразделе  1.4  раздела 1 Административного  регламента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а) в абзаце первом слова «производится ведущим специалистом организационно-правового отдела Администрации городского поселения Мышкин (далее – специалист)» заменить  словами  «производится консультантом Администрации городского поселения Мышкин (далее – Консультант)»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б) в абзаце  четвертом  слово   «специалистом»   заменить  словом «Консультантом»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) в абзаце седьмом  слово  «специалист»  заменить  словом  «Консультант».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2. В подразделе 2.5 раздела 2 Административного  регламента абзац двенадцатый  изложить в следующей редакц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- </w:t>
      </w:r>
      <w:r>
        <w:rPr>
          <w:sz w:val="28"/>
          <w:szCs w:val="28"/>
        </w:rPr>
        <w:t>приказ Федеральной службы государственной регистрации кадастра и картографии от 10 ноября 2020 №П/0412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Официальный интернет-портал правовой информации http://pravo.gov.ru, 16.12.2020)»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3. Пункт 2.10.1 подраздела  2.10 раздела 2 Административного регламента  изложить  в следующей 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2.10.1 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Администрации,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енных в перечень, определенный частью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color w:val="0000FF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 Федерального закона</w:t>
      </w:r>
      <w:r>
        <w:rPr/>
        <w:t xml:space="preserve"> </w:t>
      </w:r>
      <w:r>
        <w:rPr>
          <w:sz w:val="28"/>
          <w:szCs w:val="28"/>
        </w:rPr>
        <w:t>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 услугу,  муниципального служащего,  при  первоначальном  отказе в приеме документов, необходимых для предоставления муниципальной услуги, либо в предоставлении  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 муниципальной услуги,   уведомляется заявитель, а также приносятся извинения за доставленные неудобства;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  Федерального закона  27.07.2010 N 210-ФЗ "Об организации предоставления государственных и муниципальных услуг", за исключением случаев, если  нанесение отметок  на  такие  документы 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  <w:r>
        <w:rPr>
          <w:b/>
          <w:sz w:val="28"/>
          <w:szCs w:val="28"/>
        </w:rPr>
        <w:t xml:space="preserve"> 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Раздел 2 Административного регламента дополнить подразделом 2.19 следующего содержания: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2.19. </w:t>
      </w:r>
      <w:r>
        <w:rPr>
          <w:bCs/>
          <w:color w:val="000000"/>
          <w:sz w:val="28"/>
          <w:szCs w:val="28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.»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5.  В подразделе 3.2 раздела 3 Административного  регламента абзац  десятый  изложить в  следующей  редакции:</w:t>
      </w:r>
    </w:p>
    <w:p>
      <w:pPr>
        <w:pStyle w:val="Style28"/>
        <w:widowControl/>
        <w:tabs>
          <w:tab w:val="clear" w:pos="708"/>
          <w:tab w:val="left" w:pos="878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</w:t>
      </w:r>
      <w:r>
        <w:rPr>
          <w:rStyle w:val="FontStyle40"/>
          <w:sz w:val="28"/>
          <w:szCs w:val="28"/>
        </w:rPr>
        <w:t xml:space="preserve">Ведущий специалист  организационно - правового  отдела   в день получения заявления  и  пакета  документов с резолюцией Главы городского поселения Мышкин передает заявление  и  пакет  документов Консультанту.».   </w:t>
      </w:r>
      <w:r>
        <w:rPr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6.  В  подразделе  3.3  раздела  3 Административного  регламента:</w:t>
      </w:r>
    </w:p>
    <w:p>
      <w:pPr>
        <w:pStyle w:val="Style25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 абзац второй изложить в следующей редакции:</w:t>
      </w:r>
    </w:p>
    <w:p>
      <w:pPr>
        <w:pStyle w:val="Style25"/>
        <w:spacing w:lineRule="auto" w:line="240" w:before="0" w:after="0"/>
        <w:ind w:firstLine="39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FontStyle40"/>
          <w:sz w:val="28"/>
          <w:szCs w:val="28"/>
        </w:rPr>
        <w:t>Основанием для начала административной процедуры является поступление к   Консультанту  зарегистрированного заявления с пакетом документов.»;</w:t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б)  абзац   четвертый  изложить  в  следующей  редакции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«- Консультант.»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в) в абзацах  пятом, двадцать четвертом  слово «специалист» заменить словом  «Консультант»  в соответствующем падеже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.7. В  подразделе  3.4 раздела 3 Административного регламента в абзацах втором, третьем, пятом, шестом слово «специалист» заменить словом «Консультант»  в  соответствующем  падеж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Волжские зори» и разместить на официальном сайте Администрации городского поселения Мышкин в  информационно - телекоммуникационной  сети  «Интернет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 оставляю  за  собой. 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sz w:val="28"/>
          <w:szCs w:val="28"/>
        </w:rPr>
        <w:t>Глава  городского  поселения  Мышкин                                                 Е.В. Петров</w:t>
      </w:r>
    </w:p>
    <w:sectPr>
      <w:headerReference w:type="default" r:id="rId5"/>
      <w:type w:val="nextPage"/>
      <w:pgSz w:w="11906" w:h="16838"/>
      <w:pgMar w:left="1276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2"/>
    <w:qFormat/>
    <w:rPr/>
  </w:style>
  <w:style w:type="character" w:styleId="FontStyle40">
    <w:name w:val="Font Style40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5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3C74840EB58ECCB9DFAA8FA727298534BE28F928FA5DEBFCA979B00A1B60901E0A100A93D5528F73D8B3A9A8FE36E779DDCB4DA1D94F03B90AF" TargetMode="External"/><Relationship Id="rId4" Type="http://schemas.openxmlformats.org/officeDocument/2006/relationships/hyperlink" Target="consultantplus://offline/ref=463C74840EB58ECCB9DFAA8FA727298534BE28F928FA5DEBFCA979B00A1B60901E0A100896DC59DE2497B2F5EEAE25E57FDDC94EBDBD0A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30:00Z</dcterms:created>
  <dc:creator>Ольга</dc:creator>
  <dc:description/>
  <cp:keywords/>
  <dc:language>en-US</dc:language>
  <cp:lastModifiedBy>Пользователь</cp:lastModifiedBy>
  <cp:lastPrinted>2021-05-19T09:32:00Z</cp:lastPrinted>
  <dcterms:modified xsi:type="dcterms:W3CDTF">2021-06-29T09:57:00Z</dcterms:modified>
  <cp:revision>19</cp:revision>
  <dc:subject/>
  <dc:title/>
</cp:coreProperties>
</file>