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1                                                                                                                   № 12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17 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28.07.2017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Абзац одиннадцатый подраздела 1.3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В абзаце первом подраздела 1.4 раздела 1 Административного регламента слова «ведущим специалистом организационно – правового отдела Администрации городского поселения Мышкин (далее - специалист)» заменить на слова «консультантом Администрации городского поселения Мышкин (далее Консультант)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одраздела 1.4 раздела 1 Административного регламента слово «специалистом» заменить на слово «Консультан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4. В абзаце седьмом подраздела 1.4 раздела 1 Административного регламента слово «специалист» заменить на слово «Консультант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ы третий и четвер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1.5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6. Абзац 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2.2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7. Абзац тре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2.2. раздела 2 Административного регламента считать соответственно абзацем втор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8. Абзац десятый подраздела 2.5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 (Официальный интернет-портал правовой информации http://pravo.gov.ru, 02.10.2020)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9. Абзац тринадцатый подраздела 2.5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каз Федеральной службы государственной регистрации кадастра и картографии от 10.11.2020 № п/0412 (Официальный интернет-портал правовой информации </w:t>
      </w:r>
      <w:hyperlink r:id="rId3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, 16.12.2020)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0. В п.п. 2.6.1.5 п. 2.6.1. подраздела 2.6. раздела 2 Административного регламента слова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» заменить на слова «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Пункт 2.7.1 подраздела 2.7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2.7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настоящего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 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первом подраздела 2.10 раздела 2 Административного регламента слова «в предоставлении муниципальной услуги» заменить на слова «предварительном согласовании предоставления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втором подраздела 2.10 раздела 2 Административного регламента слова «</w:t>
      </w:r>
      <w:r>
        <w:rPr>
          <w:rFonts w:eastAsia="Calibri"/>
          <w:sz w:val="28"/>
          <w:szCs w:val="28"/>
        </w:rPr>
        <w:t xml:space="preserve">в статье 2 </w:t>
      </w:r>
      <w:r>
        <w:rPr>
          <w:sz w:val="28"/>
          <w:szCs w:val="28"/>
        </w:rPr>
        <w:t>закона Ярославской области от 18 декабря 2015 г. N 100-з "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"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одраздела 2.10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 границы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одлежат уточнению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отсутствие доступа (прохода или проезда от земельных участков общего пользования) к образуемому земельному участ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2 Административного регламента дополнить подраздел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 2.16.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 шестой подраздела 3.1. раздела 3 Административного регламента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17. Абзац четвертый подраздела 3.2. раздела 3 Административного регламента признать утратившим силу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18. Абзацы пятый - одиннадцатый подраздела 3.2. раздела 3 Административного регламента считать соответственно абзацами четвертым – десятым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19. В абзаце четвертом подраздела 3.2. раздела 3 Административного регламента слова «специалист 1 категории» заменить на слова «ведущий специалис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20. В абзаце девятом подраздела 3.2. раздела 3 Административного регламента слово «специалист» заменить на слово «Консультан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21. В абзаце втором подраздела 3.3. раздела 3 Административного регламента слова «ведущему специалисту организационно – правового отдела Администрации городского поселения  Мышкин (далее специалист)» заменить на слово «Консультант»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абзаце четвертом, пятом, девятом</w:t>
        <w:tab/>
        <w:t xml:space="preserve"> восемнадцатом подраздела 3.3. и в абзаце втором, четвертом, шестом, седьмом подраздела 3.4. раздела 3 Административного регламента слово «специалист» заменить на слово «Консультант» в соответствующем падеже;</w:t>
      </w:r>
    </w:p>
    <w:p>
      <w:pPr>
        <w:pStyle w:val="ConsPlusNormal1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№ 2 к Административному регламенту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consultantplus://offline/ref=463C74840EB58ECCB9DFAA8FA727298534BE28F928FA5DEBFCA979B00A1B60901E0A100A93D5528F73D8B3A9A8FE36E779DDCB4DA1D94F03B90AF" TargetMode="External"/><Relationship Id="rId5" Type="http://schemas.openxmlformats.org/officeDocument/2006/relationships/hyperlink" Target="consultantplus://offline/ref=FB484EBD3E3D94ABB0C3C541D0DFAF2A7A271A3418804F2A3F95089D22DC34A3272B381F868E108BFE064336B4798F26FB6990C748k4m4E" TargetMode="External"/><Relationship Id="rId6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7" Type="http://schemas.openxmlformats.org/officeDocument/2006/relationships/hyperlink" Target="consultantplus://offline/ref=AA413185287C78B4BE04351EF5223C23DA5DA4C76E939D77D7CAF733D1D91E03C8C53F593A8506A30AE736C667F20E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Ольга</dc:creator>
  <dc:description/>
  <cp:keywords/>
  <dc:language>en-US</dc:language>
  <cp:lastModifiedBy>Admin</cp:lastModifiedBy>
  <cp:lastPrinted>2021-06-29T14:54:00Z</cp:lastPrinted>
  <dcterms:modified xsi:type="dcterms:W3CDTF">2021-06-29T10:54:00Z</dcterms:modified>
  <cp:revision>15</cp:revision>
  <dc:subject/>
  <dc:title/>
</cp:coreProperties>
</file>