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1                                                                                                                   № 12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11.07.2018  № 219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оставление земельных участков, находящихся в муниципальной собственности, в аренду без торгов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11.07.2018  № 219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8"/>
          <w:szCs w:val="28"/>
        </w:rPr>
        <w:t>Предоставление земельных участков, находящихся в муниципальной собственности, в аренду без торгов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Абзац шестой п.п. 1.2.1. п. 1.2. раздела 1 Административного регламента опубликовать в следующей редакци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 xml:space="preserve">лицо, с которым был заключен договор аренды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r:id="rId3">
        <w:r>
          <w:rPr>
            <w:rStyle w:val="InternetLink"/>
            <w:color w:val="0000FF"/>
            <w:sz w:val="28"/>
            <w:szCs w:val="28"/>
          </w:rPr>
          <w:t>п.п. 8</w:t>
        </w:r>
      </w:hyperlink>
      <w:r>
        <w:rPr>
          <w:sz w:val="28"/>
          <w:szCs w:val="28"/>
        </w:rPr>
        <w:t xml:space="preserve"> п. 2 ст. 39.6, </w:t>
      </w:r>
      <w:hyperlink r:id="rId4">
        <w:r>
          <w:rPr>
            <w:rStyle w:val="InternetLink"/>
            <w:color w:val="0000FF"/>
            <w:sz w:val="28"/>
            <w:szCs w:val="28"/>
          </w:rPr>
          <w:t>п. 5 ст. 4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Абзац седьмой п.п. 1.2.1. п. 1.2. раздела 1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Абзацы восьмой – двенадцатый считать соответственно седьмым – одиннадцаты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инадцатый считать абзацем двенадцатым и опубликова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лицо, с которым заключен договор о комплексном развитии территории в соответствии с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разованного в границах территор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;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Абзацы четырнадцатый – семнадцатый считать соответственно тринадцатым – семнадцатым и признать утратившими сил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Абзацы восемнадцатый – тридцать седьмой считать соответственно абзацами тринадцатым – тридцать вторы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.2.1. п. 1.2. раздела 1 Административного регламента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стройщик, признанный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мер по обеспечению требований кредиторов и интересов должника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1 статьи 201.3</w:t>
        </w:r>
      </w:hyperlink>
      <w:r>
        <w:rPr>
          <w:sz w:val="28"/>
          <w:szCs w:val="28"/>
        </w:rPr>
        <w:t xml:space="preserve"> Федерального закона от 26 октября 2002 года N 127-ФЗ "О несостоятельности (банкротстве)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стройщик, признанный в соответствии с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.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8. Абзац десятый п. 2.6.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Приказ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01.10.2020 N 60174) (Официальный интернет-портал правовой информации http://pravo.gov.ru, 02.10.2020)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Абзац шестой п.п. 2.7.2.5. п. 2.7.2. подраздела 2.7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0. Абзац седьмой п.п. 2.7.2.5. п. 2.7.2. подраздела 2.7. раздела 2 Административного регламента считать соответственно абзацем шесты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1.  Абзац восьмой п.п. 2.7.2.5. п. 2.7.2. подраздела 2.7. раздела 2 Административного регламента считать соответственно абзацем седьмым и опубликова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- договор о комплексоном развитии территории (в случае, если обратились заявители, указанные в абзацах шестом-седьмом п.п. 1.2.1. п. 1.2. раздела 1 Административного регламента);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2. Добавить абзац восемь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- документ о предоставлении исходного земельного участка СНТ или ОНТ, за исключением случаев, если право на исходный земельный участок зарегистрирован в ЕГРН (в случае если обратились заявители, указанные в абзацах седьмом- восьмом п.п. 1.2.1. п. 1.2. раздела 1 Административного регламента);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3. В абзаце девятом п.п. 2.7.2.5. п. 2.7.2. подраздела 2.7. раздела 2 Административного регламента слова «в абзаце восьмом» заменить на слова «в абзаце сед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4. В абзаце десятом п.п. 2.7.2.5. п. 2.7.2. подраздела 2.7. раздела 2 Административного регламента слова «в абзаце восьмом» заменить на слова «в абзаце сед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5. В абзаце одиннадцатом п.п. 2.7.2.5. п. 2.7.2. подраздела 2.7. раздела 2 Административного регламента слова «в абзаце девятом» заменить на слова «в абзаце вос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6. В абзаце двенадцатом п.п. 2.7.2.5. п. 2.7.2. подраздела 2.7. раздела 2 Административного регламента слова «в абзацах шестом, седьмом, тринадцатом-семнадцатом» заменить на слова «в абзацах шестом, двенадцатом-три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7. В абзаце тринадцатом п.п. 2.7.2.5. п. 2.7.2. подраздела 2.7. раздела 2 Административного регламента слова «в абзацах восьмом, девятом» заменить на слова «в абзацах седьмом, вос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8. В абзаце четырнадцатом п.п. 2.7.2.5. п. 2.7.2. подраздела 2.7. раздела 2 Административного регламента слова «в абзацах десятом, одиннадцатом» заменить на слова «в абзацах девятом, дес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9. В абзаце пятнадцатом п.п. 2.7.2.5. п. 2.7.2. подраздела 2.7. раздела 2 Административного регламента слова «в абзацах девятом - двенадцатом, тридцатом» заменить на слова «в абзацах девятом – двенадцатом, двадцать п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0. В абзаце шестнадцатом п.п. 2.7.2.5. п. 2.7.2. подраздела 2.7. раздела 2 Административного регламента слова «в абзацах десятом  – одиннадцатом» заменить на слова «в абзацах девятом, дес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1. Абзацы семнадцатый, восемнадцатый п.п. 2.7.2.5. п. 2.7.2. подраздела 2.7. раздела 2 Административного регламента признать утратившими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2. Абзац девятнадцатый п.п. 2.7.2.5. п. 2.7.2. подраздела 2.7. раздела 2 Административного регламента считать соответственно абзацем семнадцатым и слова «в абзаце восемнадцатом» заменить на слова «в абзаце тринадцатом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3. Абзац двадцатый п.п. 2.7.2.5. п. 2.7.2. подраздела 2.7. раздела 2 Административного регламента считать соответственно абзацем восемнадцатым и слова «в абзаце двадцать первом» заменить на слова «в абзаце шест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4. Абзац двадцать первый п.п. 2.7.2.5. п. 2.7.2. подраздела 2.7. раздела 2 Административного регламента считать соответственно абзацем девятнадцатым и слова «в абзаце двадцать втором» заменить на слова «в абзаце сем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5. Абзац двадцать второй п.п. 2.7.2.5. п. 2.7.2. подраздела 2.7. раздела 2 Административного регламента считать соответственно абзацем двадцатым и слова «в абзацах двадцать третьем, двадцать четвертом» заменить на слова «в абзацах восемнадцатом, девят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6. Абзац двадцать третий п.п. 2.7.2.5. п. 2.7.2. подраздела 2.7. раздела 2 Административного регламента считать соответственно абзацем двадцать первым и слова «в абзаце двадцать восьмом» заменить на слова «в абзаце двадцать третье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7. Абзац двадцать четвертый п.п. 2.7.2.5. п. 2.7.2. подраздела 2.7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8. Абзацы двадцать пятый, двадцать шестой п.п. 2.7.2.5. п. 2.7.2. подраздела 2.7. раздела 2 Административного регламента считать соответственно абзацами двадцать вторым, двадцать третьи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9. Абзац двадцать седьмой п.п. 2.7.2.5. п. 2.7.2. подраздела 2.7. раздела 2 Административного регламента считать соответственно абзацем двадцать четвертым и слова «в абзаце двадцать девятом» заменить на слова «в абзаце двадцать четвер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0. Абзац двадцать восьмой п.п. 2.7.2.5. п. 2.7.2. подраздела 2.7. раздела 2 Административного регламента считать соответственно абзацем двадцать пятым и слова «в абзаце тринадцатом» заменить на слова «в абзаце две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1. Абзац двадцать девятый п.п. 2.7.2.5. п. 2.7.2. подраздела 2.7. раздела 2 Административного регламента считать соответственно абзацем двадцать шестым и слова «в абзаце тридцать четвертом» заменить на слова «в абзаце двадцать дев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2. Абзац тридцатый п.п. 2.7.2.5. п. 2.7.2. подраздела 2.7. раздела 2 Административного регламента считать соответственно абзацем двадцать седьмым и слова «в абзаце тридцать пятом» заменить на слова «в абзаце три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3. Абзац тридцать первый п.п. 2.7.2.5. п. 2.7.2. подраздела 2.7. раздела 2 Административного регламента считать соответственно абзацем двадцать восьмым и слова «в абзаце тридцать шестом» заменить на слова «в абзаце тридцать перв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4. Абзац тридцать второй - тридцать четвертый,  п.п. 2.7.2.5. п. 2.7.2. подраздела 2.7. раздела 2 Административного регламента признать утратившими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5. Абзац тридцать пятый п.п. 2.7.2.5. п. 2.7.2. подраздела 2.7. раздела 2 Административного регламента считать соответственно абзацем двадцать девятым и слова «в абзаце тридцать первом» заменить на слова «в абзаце двадцать шес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6. Абзац тридцать шестой п.п. 2.7.2.5. п. 2.7.2. подраздела 2.7. раздела 2 Административного регламента считать соответственно абзацем двадцать восьмым и слова «в абзаце тридцать шестом» заменить на слова «в абзаце тридцать втор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7. Пункт 2.7.3. подраздела 2.7. раздела 2 Административного регламента опубликова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2.7.3. Документы, указанные в подпунктах 2.7.2.1. – 2.7.2.3, абзацах шестом, девятом, четырнадцатом, пятнадцатом, восемнадцатом, двадцать первом, двадцать третьем подпункта 2.7.2.5. пункта 2.7.2 подраздела 2.7 данного раздела Административного регламента, предоставляются заявителем самостоятельно.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8. Пункт 2.7.5. подраздела 2.7. раздела 2 Административного регламента опубликова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7.5. Документы, указанные в абзацах пятнадцатом – девятнадцатом, двадцать пятом, двадцать шестом, двадцать девятом, тридцатом,  2.7.2.5. пункта 2.7.2 подраздела 2.7 данного раздела Административного регламента и не могут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9. Пункт 2.7.7. подраздела 2.7. раздела 2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0. Подраздел 2.7. раздела 2 Административного регламента дополнить пунктом 2.7.9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7.9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с использованием информационных технологий, предусмотренных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1. Пункты 2.9.9., 2.9.10 подраздела 2.9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2. Пункт 2.9.30 подраздела 2.9. раздела 2 Административного регламента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3. Подраздел 2.9. раздела 2 Административного регламента дополнить пунктом 2.9.3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31.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313BE88A598766DBAB9B5C284C75066316CA11408DD5238C912842ED9FE2759F7C036AC2F5EC1E8E6B0625DFBAADDAD7FCCB720FfAx2G" TargetMode="External"/><Relationship Id="rId4" Type="http://schemas.openxmlformats.org/officeDocument/2006/relationships/hyperlink" Target="consultantplus://offline/ref=56313BE88A598766DBAB9B5C284C75066316CA11408DD5238C912842ED9FE2759F7C036FC2F7E5418B7E177DD3BCB4C4D4E1D7700DA1f4xCG" TargetMode="External"/><Relationship Id="rId5" Type="http://schemas.openxmlformats.org/officeDocument/2006/relationships/hyperlink" Target="consultantplus://offline/ref=8A71C757536D07A7AE161B514F1F5200BD33984408C97E05072B439C828CF1628FEAAB32FCFF78CB3CD7B89E43629F73D5CE09E50D93d0F7H" TargetMode="External"/><Relationship Id="rId6" Type="http://schemas.openxmlformats.org/officeDocument/2006/relationships/hyperlink" Target="consultantplus://offline/ref=8A71C757536D07A7AE161B514F1F5200BD33984408C97E05072B439C828CF1629DEAF33CF9FE61C06B98FECB4Cd6F2H" TargetMode="External"/><Relationship Id="rId7" Type="http://schemas.openxmlformats.org/officeDocument/2006/relationships/hyperlink" Target="consultantplus://offline/ref=C39AD1FEBDD95C63339292B362C7073EA29093C079DA2975DCEC2E0ED091A67DEE34302F6A126345642F98C1B2g9r4K" TargetMode="External"/><Relationship Id="rId8" Type="http://schemas.openxmlformats.org/officeDocument/2006/relationships/hyperlink" Target="consultantplus://offline/ref=C39AD1FEBDD95C63339292B362C7073EA29092C279D82975DCEC2E0ED091A67DEE34302F6A126345642F98C1B2g9r4K" TargetMode="External"/><Relationship Id="rId9" Type="http://schemas.openxmlformats.org/officeDocument/2006/relationships/hyperlink" Target="consultantplus://offline/ref=C39AD1FEBDD95C63339292B362C7073EA29093C079DA2975DCEC2E0ED091A67DFC3468246D127E4E3660DE94BD978C314134BBD24A57g7rEK" TargetMode="External"/><Relationship Id="rId10" Type="http://schemas.openxmlformats.org/officeDocument/2006/relationships/hyperlink" Target="consultantplus://offline/ref=95A29C4D900DE419AA7F7BE3501523D6068A7A2E711960DCDDE3505E8D7A783E2537FBEB179A4D524564E42984Y5s2K" TargetMode="External"/><Relationship Id="rId11" Type="http://schemas.openxmlformats.org/officeDocument/2006/relationships/hyperlink" Target="consultantplus://offline/ref=95A29C4D900DE419AA7F7BE3501523D606857A21741E60DCDDE3505E8D7A783E2537FBEB179A4D524564E42984Y5s2K" TargetMode="External"/><Relationship Id="rId12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13" Type="http://schemas.openxmlformats.org/officeDocument/2006/relationships/hyperlink" Target="consultantplus://offline/ref=5562CEFC63CD546833B611DB160E13F000E5728A48895786F951802AF24E792AC33893065EC31A441547BD331240707420DE419F69C239K" TargetMode="External"/><Relationship Id="rId14" Type="http://schemas.openxmlformats.org/officeDocument/2006/relationships/hyperlink" Target="consultantplus://offline/ref=E04DA8120A67410E1C5ADC2085FCE3484263F0C679A31D50768BA6D6BF4DD0421BDA27C932E75BEA645E136C274A98E4B2CB1992FAEEBA764D6AK" TargetMode="External"/><Relationship Id="rId15" Type="http://schemas.openxmlformats.org/officeDocument/2006/relationships/hyperlink" Target="consultantplus://offline/ref=E04DA8120A67410E1C5ADC2085FCE3484060F1C374A41D50768BA6D6BF4DD0421BDA27CB3AE150BE3211123062188BE5B6CB1B91E64E6DK" TargetMode="External"/><Relationship Id="rId16" Type="http://schemas.openxmlformats.org/officeDocument/2006/relationships/hyperlink" Target="consultantplus://offline/ref=87BF3A43916321C28F11DE47066D71EE2427127D3CACA9F30BDC2662F942F740A2885A15865FE7FCC06325D8FA16978A6C104245925FD528p75DL" TargetMode="External"/><Relationship Id="rId17" Type="http://schemas.openxmlformats.org/officeDocument/2006/relationships/hyperlink" Target="consultantplus://offline/ref=87BF3A43916321C28F11DE47066D71EE2427127D3CACA9F30BDC2662F942F740A2885A15865FE5FBCE6325D8FA16978A6C104245925FD528p75D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Ольга</dc:creator>
  <dc:description/>
  <cp:keywords/>
  <dc:language>en-US</dc:language>
  <cp:lastModifiedBy>Admin</cp:lastModifiedBy>
  <cp:lastPrinted>2021-06-29T14:53:00Z</cp:lastPrinted>
  <dcterms:modified xsi:type="dcterms:W3CDTF">2021-06-29T10:53:00Z</dcterms:modified>
  <cp:revision>13</cp:revision>
  <dc:subject/>
  <dc:title/>
</cp:coreProperties>
</file>