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566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/>
        <w:t>г. Мышк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2.06.2021</w:t>
        <w:tab/>
        <w:tab/>
        <w:tab/>
        <w:tab/>
        <w:tab/>
        <w:t xml:space="preserve">                           </w:t>
        <w:tab/>
        <w:tab/>
        <w:tab/>
        <w:tab/>
        <w:t xml:space="preserve">        №118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>Об утверждении плана мероприятий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 xml:space="preserve">по подготовке к осенне-зимнему периоду 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 xml:space="preserve">объектов коммунального назначения, 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 xml:space="preserve">инженерной инфраструктуры, объектов 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 xml:space="preserve">социальной сферы по городскому поселению </w:t>
      </w:r>
    </w:p>
    <w:p>
      <w:pPr>
        <w:pStyle w:val="TextBody"/>
        <w:jc w:val="both"/>
        <w:rPr>
          <w:w w:val="100"/>
          <w:szCs w:val="28"/>
        </w:rPr>
      </w:pPr>
      <w:r>
        <w:rPr>
          <w:b w:val="false"/>
          <w:w w:val="100"/>
          <w:szCs w:val="28"/>
        </w:rPr>
        <w:t>Мышкин на 2021 – 2022 годы</w:t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w w:val="100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в целях организации своевременной подготовки объектов коммунального назначения, инженерной инфраструктуры и</w:t>
      </w:r>
      <w:r>
        <w:rPr>
          <w:w w:val="100"/>
          <w:szCs w:val="28"/>
        </w:rPr>
        <w:t xml:space="preserve"> </w:t>
      </w:r>
      <w:r>
        <w:rPr>
          <w:b w:val="false"/>
          <w:w w:val="100"/>
          <w:szCs w:val="28"/>
        </w:rPr>
        <w:t xml:space="preserve">объектов социальной сферы городского поселения Мышкин к работе в осенне-зимний период 2021-2022 годов,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>1. Утвердить прилагаемый План мероприятий по подготовке к осенне-зимнему периоду объектов коммунального назначения, инженерной инфраструктуры, объектов социальной сферы по городскому поселению Мышкин на 2021 - 2022 годы.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w w:val="100"/>
          <w:szCs w:val="28"/>
        </w:rPr>
        <w:t xml:space="preserve">3. Настоящее постановление опубликовать в газете «Волжские зори» и разместить на официальном сайте Администрации городского поселения Мышкин и информационно – телекоммуникационной сети Интернет. 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Cs w:val="28"/>
        </w:rPr>
      </w:pPr>
      <w:r>
        <w:rPr>
          <w:szCs w:val="28"/>
        </w:rPr>
        <w:t xml:space="preserve">Глава городского </w:t>
        <w:tab/>
        <w:t xml:space="preserve">                  Е.В.Пет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поселения Мышки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092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>
                <w:color w:val="000000"/>
                <w:w w:val="100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w w:val="100"/>
                <w:szCs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/>
            </w:pPr>
            <w:r>
              <w:rPr>
                <w:color w:val="000000"/>
                <w:w w:val="100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color w:val="000000"/>
                <w:w w:val="100"/>
                <w:szCs w:val="28"/>
              </w:rPr>
            </w:pPr>
            <w:r>
              <w:rPr>
                <w:color w:val="000000"/>
                <w:w w:val="100"/>
                <w:szCs w:val="28"/>
              </w:rPr>
              <w:t xml:space="preserve">                                                                              </w:t>
            </w:r>
            <w:r>
              <w:rPr>
                <w:color w:val="000000"/>
                <w:w w:val="100"/>
                <w:szCs w:val="28"/>
              </w:rPr>
              <w:t>городского поселения Мышкин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color w:val="000000"/>
                <w:w w:val="100"/>
                <w:szCs w:val="28"/>
              </w:rPr>
            </w:pPr>
            <w:r>
              <w:rPr>
                <w:color w:val="000000"/>
                <w:w w:val="100"/>
                <w:szCs w:val="28"/>
              </w:rPr>
              <w:t xml:space="preserve">                                                                              </w:t>
            </w:r>
            <w:r>
              <w:rPr>
                <w:color w:val="000000"/>
                <w:w w:val="100"/>
                <w:szCs w:val="28"/>
              </w:rPr>
              <w:t xml:space="preserve">от «  22   » июня   2021  №  118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color w:val="000000"/>
                <w:w w:val="100"/>
                <w:szCs w:val="28"/>
              </w:rPr>
            </w:pPr>
            <w:r>
              <w:rPr>
                <w:color w:val="000000"/>
                <w:w w:val="1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72727"/>
                <w:w w:val="100"/>
                <w:szCs w:val="28"/>
              </w:rPr>
            </w:pPr>
            <w:r>
              <w:rPr>
                <w:bCs/>
                <w:color w:val="272727"/>
                <w:w w:val="100"/>
                <w:szCs w:val="28"/>
              </w:rPr>
              <w:t>План мероприятий</w:t>
            </w:r>
          </w:p>
          <w:p>
            <w:pPr>
              <w:pStyle w:val="Normal"/>
              <w:jc w:val="center"/>
              <w:rPr>
                <w:bCs/>
                <w:color w:val="272727"/>
                <w:w w:val="100"/>
                <w:szCs w:val="28"/>
              </w:rPr>
            </w:pPr>
            <w:r>
              <w:rPr>
                <w:bCs/>
                <w:color w:val="272727"/>
                <w:w w:val="100"/>
                <w:szCs w:val="28"/>
              </w:rPr>
              <w:t>по подготовке к осенне-зимнему периоду объектов коммунального назначения,</w:t>
            </w:r>
          </w:p>
          <w:p>
            <w:pPr>
              <w:pStyle w:val="Normal"/>
              <w:jc w:val="center"/>
              <w:rPr>
                <w:bCs/>
                <w:color w:val="272727"/>
                <w:w w:val="100"/>
                <w:szCs w:val="28"/>
              </w:rPr>
            </w:pPr>
            <w:r>
              <w:rPr>
                <w:bCs/>
                <w:color w:val="272727"/>
                <w:w w:val="100"/>
                <w:szCs w:val="28"/>
              </w:rPr>
              <w:t>инженерной инфраструктуры, объектов социальной сферы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color w:val="000000"/>
                <w:w w:val="100"/>
                <w:szCs w:val="28"/>
              </w:rPr>
            </w:pPr>
            <w:r>
              <w:rPr>
                <w:bCs/>
                <w:color w:val="272727"/>
                <w:w w:val="100"/>
                <w:szCs w:val="28"/>
              </w:rPr>
              <w:t>по городскому поселению Мышкин  на 2021- 2022 годы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/>
            </w:pPr>
            <w:r>
              <w:rPr>
                <w:color w:val="000000"/>
                <w:w w:val="100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"/>
        <w:gridCol w:w="1135"/>
        <w:gridCol w:w="1417"/>
        <w:gridCol w:w="943"/>
        <w:gridCol w:w="992"/>
        <w:gridCol w:w="1325"/>
      </w:tblGrid>
      <w:tr>
        <w:trPr>
          <w:trHeight w:val="9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бъемы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Стоимость работ, тыс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5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редства внебюджетных источников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0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72727"/>
                <w:w w:val="100"/>
                <w:sz w:val="24"/>
                <w:szCs w:val="24"/>
              </w:rPr>
            </w:pPr>
            <w:r>
              <w:rPr>
                <w:bCs/>
                <w:color w:val="272727"/>
                <w:w w:val="100"/>
                <w:sz w:val="24"/>
                <w:szCs w:val="24"/>
              </w:rPr>
              <w:t>Котельные - всего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из них задание по подготовке (пообъектно)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1118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34,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983,39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1. Котельная МДОУ 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д/с «Топол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5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5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манометров, сигнализатора, термометров, газосигнализ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2. Котельная МДОУ 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д/с «Терем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22,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22,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манометров, сигнализаторов, термометра, газосигнализ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,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,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3. Котельная МДОУ 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д/с «Петуш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2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2,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манометров, газосигнализа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,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4. Котельная МОУ ДО Дом детского творчества 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(Ананьинская, д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ед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5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5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манометра, сигнализатора, газосигнализ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5. Котельная МАОУ ДО Детско-юношеская спортивная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33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3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манометров, сигнализаторов, термометров, газосигнализа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3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6. Котельная МОУ ДО Дом детского творчества (Орджоникидзе, д.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5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5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манометра, сигнализатора, газосигнализ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7. Котельная  Мышкинский комплексный центр социального обслуживания населения 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(Никольская, 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2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2,80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дение замеров сопротивления  изоляции и заземления электрооборудования  (здание, коте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,0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верка сигнализа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,00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дение технического обслуживания газового оборудования (коте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,80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8. Котельная  Мышкинский комплексный центр социального обслуживания населения (Штабская, 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5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5,8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дение замеров сопротивления  изоляции и заземления электрооборудования  (здание, коте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,0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Поверка сигнализаторов, маноме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,00</w:t>
            </w:r>
          </w:p>
        </w:tc>
      </w:tr>
      <w:tr>
        <w:trPr>
          <w:trHeight w:val="3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ведение технического обслуживания газового оборудования (котельная)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,8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,80</w:t>
            </w:r>
          </w:p>
        </w:tc>
      </w:tr>
      <w:tr>
        <w:trPr>
          <w:trHeight w:val="3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9. Котельная МУП ММР Мышкинский центр туризма (Мышкины пала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1,0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оборудования котель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,00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0. Котельная МУП ММР Мышкинский центр туризма (Картинная галере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6,0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оборудования котель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1. Котельная АО «МКЭ» (Ц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89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89,0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Текущий ремонт водогрейных котло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23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23,0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верка КИП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ш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,0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евизия, ремонт, проверка исправности действия приборов контроля, учета, автоматики  и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3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3,0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емонт отмостки вокруг здания котель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,5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мер сопротивления изоляции электропроводки и контура зазем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,5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ежимно-наладочные испытания Х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,0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12. Котельная АО «Яркоммунсервис» 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(26 кварт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 680,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 680,59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Текущий ремонт оборудования котельн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 680,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 680,59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3. Котельная АО «Яркоммунсервис»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(Финский комплек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33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33,8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Текущий ремонт оборудования котельн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33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33,8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4. Котельная ОООО «БРИ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3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35,00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мывка и гидравлические испытание системы ото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верка приборов К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72727"/>
                <w:w w:val="100"/>
                <w:sz w:val="24"/>
                <w:szCs w:val="24"/>
              </w:rPr>
            </w:pPr>
            <w:r>
              <w:rPr>
                <w:bCs/>
                <w:color w:val="272727"/>
                <w:w w:val="100"/>
                <w:sz w:val="24"/>
                <w:szCs w:val="24"/>
              </w:rPr>
              <w:t>Центральные тепловые пункты (ЦТП) - всего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 xml:space="preserve">из них задание по подготовке (пообъектно)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72727"/>
                <w:w w:val="100"/>
                <w:sz w:val="24"/>
                <w:szCs w:val="24"/>
              </w:rPr>
            </w:pPr>
            <w:r>
              <w:rPr>
                <w:bCs/>
                <w:color w:val="272727"/>
                <w:w w:val="100"/>
                <w:sz w:val="24"/>
                <w:szCs w:val="24"/>
              </w:rPr>
              <w:t>Тепловые сети - всего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из них задание по замене ветхих тепловых сетей -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пообъектная разбивка по замене ветхих тепловых сетей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556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556,6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емонт ТС от УЗ до д № 4а по ул. Газовиков (26 к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емонт ТС от УТ 23 до д № 26 по ул. К. Либкнехта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(26 к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емонт ТС от котельной до УТ 14а (Ф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емонт ТС от УТ 8а до УТ 11а (Ф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емонт ТС от УТ 8а до гаражей (Ф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емонт ТС ГВС от УТ 8а до УТ 11а (Ф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0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0,6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Другие работы на системах теплоснабжения </w:t>
            </w:r>
          </w:p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(расписывается пообъектно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69,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69,29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емонт ТК с заменой задвижек в ТК (кот. 26 кв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9,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9,29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72727"/>
                <w:w w:val="100"/>
                <w:sz w:val="24"/>
                <w:szCs w:val="24"/>
              </w:rPr>
            </w:pPr>
            <w:r>
              <w:rPr>
                <w:bCs/>
                <w:color w:val="272727"/>
                <w:w w:val="100"/>
                <w:sz w:val="24"/>
                <w:szCs w:val="24"/>
              </w:rPr>
              <w:t xml:space="preserve">Водопроводные сети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- </w:t>
            </w:r>
            <w:r>
              <w:rPr>
                <w:bCs/>
                <w:color w:val="333333"/>
                <w:w w:val="100"/>
                <w:sz w:val="24"/>
                <w:szCs w:val="24"/>
              </w:rPr>
              <w:t>всего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 них задание по замене ветхих водопроводных сетей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ообъектная разбивка по замене ветхих водопроводных сетей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. Мышкин ул. Солн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. Мышкин ул. Газовиков - ул. Комсомольская д.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Канализационные </w:t>
            </w:r>
            <w:r>
              <w:rPr>
                <w:bCs/>
                <w:color w:val="333333"/>
                <w:w w:val="100"/>
                <w:sz w:val="24"/>
                <w:szCs w:val="24"/>
              </w:rPr>
              <w:t>сети - всего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 них задание по замене ветхих канализационных сетей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ообъектная разбивка по замене ветхих канализационных сетей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 ул. К. Либкнехта, д. 19 до КНС 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12121"/>
                <w:w w:val="100"/>
                <w:sz w:val="24"/>
                <w:szCs w:val="24"/>
              </w:rPr>
              <w:t xml:space="preserve">Ремонт очистных сооружений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>канализации</w:t>
            </w:r>
          </w:p>
          <w:p>
            <w:pPr>
              <w:pStyle w:val="Normal"/>
              <w:rPr>
                <w:bCs/>
                <w:color w:val="212121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(расписывается </w:t>
            </w:r>
            <w:r>
              <w:rPr>
                <w:bCs/>
                <w:color w:val="333333"/>
                <w:w w:val="100"/>
                <w:sz w:val="24"/>
                <w:szCs w:val="24"/>
              </w:rPr>
              <w:t>пообъект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Другие работы на </w:t>
            </w:r>
            <w:r>
              <w:rPr>
                <w:bCs/>
                <w:color w:val="333333"/>
                <w:w w:val="100"/>
                <w:sz w:val="24"/>
                <w:szCs w:val="24"/>
              </w:rPr>
              <w:t xml:space="preserve">системах водоснабжения и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водоотведения (расписывается </w:t>
            </w:r>
            <w:r>
              <w:rPr>
                <w:bCs/>
                <w:color w:val="333333"/>
                <w:w w:val="100"/>
                <w:sz w:val="24"/>
                <w:szCs w:val="24"/>
              </w:rPr>
              <w:t>пообъектно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. Мышкин ул. Успенская  д. № 23 (ремонт водопроводного колодц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. Мышкин ул. К. Либкнехта д. № 19 до КНС -2 (ремонт канализац. колодц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12121"/>
                <w:w w:val="100"/>
                <w:sz w:val="24"/>
                <w:szCs w:val="24"/>
              </w:rPr>
            </w:pPr>
            <w:r>
              <w:rPr>
                <w:bCs/>
                <w:color w:val="212121"/>
                <w:w w:val="100"/>
                <w:sz w:val="24"/>
                <w:szCs w:val="24"/>
              </w:rPr>
              <w:t xml:space="preserve">Электрические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сети </w:t>
            </w:r>
            <w:r>
              <w:rPr>
                <w:bCs/>
                <w:color w:val="333333"/>
                <w:w w:val="100"/>
                <w:sz w:val="24"/>
                <w:szCs w:val="24"/>
              </w:rPr>
              <w:t>- всего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 них задание по замене ветхих электрических сетей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ообъектная разбивка по замене ветхих электрических сетей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66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66,92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ВЛ-10кВ ф№ 3 ПС 35/10 Мышк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8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8,8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ВЛ-0,4 кВ ф № 2 КТП № 315 «Лесная»  ВЛ-10кВ ф№3 ПС 35/10 Мышкин (замена пров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8,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8,12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ВЛ-0,4 кВ ф № 1 КТП № 304 «Райпо»  ВЛ-10кВ ф№3 ПС 35/10 Мышкин (замена пров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,5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ВЛ-0,4кВ ф№2 ЗТП № 704 «Хлебозавод» ВЛ-10кВ ф№ 7 ПС 35/10 Мышкин (замена пров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,5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12121"/>
                <w:w w:val="100"/>
                <w:sz w:val="24"/>
                <w:szCs w:val="24"/>
              </w:rPr>
            </w:pPr>
            <w:r>
              <w:rPr>
                <w:bCs/>
                <w:color w:val="212121"/>
                <w:w w:val="100"/>
                <w:sz w:val="24"/>
                <w:szCs w:val="24"/>
              </w:rPr>
              <w:t>Ремонт трансформаторных подстанций (расписывается пообъектно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853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853,0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2"/>
                <w:szCs w:val="22"/>
              </w:rPr>
              <w:t>ЗТП № 705 «Больница» (монтаж камеры ЩО-70, КСО, монтаж секционной панели 0,4кВ, 10кВ, монтаж шинного моста в РУ-10к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1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11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ЗТП № 303 «Энергетиков» (монтаж камеры ЩО-70, КСО, монтаж секционной панели 10 кВ, монтаж шинного моста в РУ-10 к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42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42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12121"/>
                <w:w w:val="100"/>
                <w:sz w:val="24"/>
                <w:szCs w:val="24"/>
              </w:rPr>
            </w:pPr>
            <w:r>
              <w:rPr>
                <w:bCs/>
                <w:color w:val="212121"/>
                <w:w w:val="100"/>
                <w:sz w:val="24"/>
                <w:szCs w:val="24"/>
              </w:rPr>
              <w:t>Объекты социальной сферы - всего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w w:val="100"/>
                <w:sz w:val="24"/>
                <w:szCs w:val="24"/>
              </w:rPr>
            </w:pPr>
            <w:r>
              <w:rPr>
                <w:color w:val="212121"/>
                <w:w w:val="100"/>
                <w:sz w:val="24"/>
                <w:szCs w:val="24"/>
              </w:rPr>
              <w:t>в том числе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из них задание по подготовке (расписывается пообъектно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13,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45,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68,2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. МОУ ДО Дом детского творчества (Ананьинская, д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3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3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мывка и опрессовка отопитель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w w:val="100"/>
                <w:sz w:val="24"/>
                <w:szCs w:val="24"/>
              </w:rPr>
              <w:t>2. МДОУ д/с «Терем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9,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9,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мывка и опрессовка отопительной систе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,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,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3.  МДОУ д/с «Петуш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21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21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мывка и опрессовка отопительной систе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1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1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4. МАОУ ДО Детско-юношеская спортивная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мывка и опрессовка отопительной систе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5. МДОУ д/с «Роси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2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2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мывка и опрессовка отопительной систе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маном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6. МДОУ д/с «Топол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0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0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мывка и опрессовка отопительной систе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7. МОУ Мышк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8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8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мывка и опрессовка отопительной систе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манометров, сигнализа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8. МОУ ДО Дом детского творчества (Орджоникидзе, д.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3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3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мывка и опрессовка отопительной систе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w w:val="100"/>
                <w:sz w:val="22"/>
                <w:szCs w:val="22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9. МУ ММР   Мышкинский комплексный центр социального обслуживания населения 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(Никольская, 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5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5,85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Обследование  дымоходов,  вент. канал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85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Частичная замена трубопроводов системы отоп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0. МУ ММР   Мышкинский комплексный центр социального обслуживания населения (Штабская, 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25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25,8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Обследование  дымоходов,  вент. канал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85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тепление отдельных конструкций здания, коммунальн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1. МУ ММР «Межпоселенческий До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3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3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мывка и опрессовка системы отоп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2. МУК «Опочининская межпоселенческая библиотека Мышкинского М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9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мывка и опрессовка системы отоп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3. МБУ ДО «Мышкинская музыка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3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мывка и опрессовка системы отоп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4. МУП ММР Мышкинский центр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36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36,5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мывка и опрессовка системы отоп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Обследование  дымоходов,  вент. канал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,5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12121"/>
                <w:w w:val="100"/>
                <w:sz w:val="24"/>
                <w:szCs w:val="24"/>
              </w:rPr>
            </w:pPr>
            <w:r>
              <w:rPr>
                <w:bCs/>
                <w:color w:val="212121"/>
                <w:w w:val="100"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068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79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789,00</w:t>
            </w:r>
          </w:p>
        </w:tc>
      </w:tr>
    </w:tbl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spacing w:before="0" w:after="12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spacing w:before="0" w:after="12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spacing w:before="0" w:after="12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spacing w:before="0" w:after="12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spacing w:before="0" w:after="12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w w:val="90"/>
      <w:sz w:val="16"/>
      <w:szCs w:val="16"/>
    </w:rPr>
  </w:style>
  <w:style w:type="character" w:styleId="Blk6">
    <w:name w:val="blk6"/>
    <w:qFormat/>
    <w:rPr>
      <w:vanish w:val="fals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w w:val="100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72727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72727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12121"/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12121"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500"/>
      <w:textAlignment w:val="center"/>
    </w:pPr>
    <w:rPr>
      <w:color w:val="000000"/>
      <w:w w:val="1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w w:val="1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w w:val="1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Cs w:val="28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2">
    <w:name w:val="xl192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w w:val="1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46:00Z</dcterms:created>
  <dc:creator>Специалист ЖКХ</dc:creator>
  <dc:description/>
  <cp:keywords/>
  <dc:language>en-US</dc:language>
  <cp:lastModifiedBy>Марина</cp:lastModifiedBy>
  <cp:lastPrinted>2020-04-24T09:18:00Z</cp:lastPrinted>
  <dcterms:modified xsi:type="dcterms:W3CDTF">2021-06-25T08:46:00Z</dcterms:modified>
  <cp:revision>2</cp:revision>
  <dc:subject/>
  <dc:title/>
</cp:coreProperties>
</file>