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ЕН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Ярославского транспортного прокурора</w:t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 А.А. Сизов</w:t>
      </w:r>
    </w:p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4536"/>
        <w:rPr/>
      </w:pPr>
      <w:r>
        <w:rPr>
          <w:rFonts w:cs="Times New Roman" w:ascii="Times New Roman" w:hAnsi="Times New Roman"/>
          <w:sz w:val="27"/>
          <w:szCs w:val="27"/>
        </w:rPr>
        <w:t>«       » июня  2021 года</w:t>
      </w:r>
    </w:p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равила предоставления субсидий на оплату жилого помещения и коммунальных услуг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1 года вступают в силу изменения в Правила предоставления субсидий на оплату жилого помещения и коммунальных услуг, утвержденные Постановлением Правительства РФ от 28.07.2020 № 1130 (в ред. от 31.12.2020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указанных Правил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3 последних года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у граждан такой задолженности орган исполнительной власти субъекта Российской Федерации или уполномоченное им государственное учреждение получают из государственной информационной системы жилищно-коммунального хозяйства (ГИС ЖКХ)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инятии решения о назначении компенсационных выплат органы социальной защиты будут направлять запросы исполнителям жилищно-коммунальных услуг о наличии у граждан подтвержденной судом задолженности по оплате за жилищно-коммунальные услуг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User</dc:creator>
  <dc:description/>
  <cp:keywords/>
  <dc:language>en-US</dc:language>
  <cp:lastModifiedBy>Марина</cp:lastModifiedBy>
  <cp:lastPrinted>2021-06-07T11:20:00Z</cp:lastPrinted>
  <dcterms:modified xsi:type="dcterms:W3CDTF">2021-06-16T10:47:00Z</dcterms:modified>
  <cp:revision>2</cp:revision>
  <dc:subject/>
  <dc:title>СОГЛАСЕН</dc:title>
</cp:coreProperties>
</file>