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удовой кодекс Российской Федерации внесены изменения в части регулирования труда работников государственных органов, не являющихся государственными служащими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В соответствии с Федеральным законом от 30.04.2021 № 109-ФЗ                          «О внесении изменений в Трудовой кодекс Российской Федерации» с 1 июля 2021 начнут действовать особенности регулирования труда работников государственных органов, не являющихся государственными служащими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По общему правилу нельзя принять на работу в государственный орган лицо, у которого нет российского гражданства либо есть иностранное гражданство или вид на жительство за рубежом, а должность требует допуска к государственной тайне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Если указанные обстоятельства наступили или наступят во время работы, о них нужно сообщить в течение 5 рабочих дней (тем, у кого на 1 июля 2021 года нет российского гражданства либо есть иностранное гражданство или вид на жительство за границей, - не позднее 11 июля). Если работника нельзя перевести на другую подходящую должность, он подлежит увольнению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Если работник напишет заявление о намерении получить гражданство РФ либо прекратить иностранное гражданство или вид на жительство за рубежом и до конца 2021 года реализует свое намерение, он может продолжать работать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5:00Z</dcterms:created>
  <dc:creator>User</dc:creator>
  <dc:description/>
  <cp:keywords/>
  <dc:language>en-US</dc:language>
  <cp:lastModifiedBy>Марина</cp:lastModifiedBy>
  <cp:lastPrinted>2021-04-12T18:25:00Z</cp:lastPrinted>
  <dcterms:modified xsi:type="dcterms:W3CDTF">2021-06-09T05:55:00Z</dcterms:modified>
  <cp:revision>2</cp:revision>
  <dc:subject/>
  <dc:title>СОГЛАСЕН</dc:title>
</cp:coreProperties>
</file>