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, внесенные в Кодекс об административных правонарушениях Российской Федерации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5.04.2021 № 58-ФЗ внесены изменения в статью 13.15 Кодекса Российской Федерации об административных правонарушениях (злоупотребление свободой массовой информации)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15 Кодекса Российской Федерации об административных правонарушениях дополнена частью 4, согласно которой установлена административная ответственность за публичное оскорбление памяти защитников Отечества либо публичное унижение чести и достоинства ветерана Великой Отечественной войны, в том числе совершенные с использованием средств массовой информации либо информационно-телекоммуникационных сетей (включая сеть «Интернет»)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анного правонарушения предусмотрена административная ответственность в виде штрафа на юридических лиц в размере от 3 до 5 млн. рублей с конфискацией предмета административного правонарушения или без таковой.</w:t>
      </w:r>
    </w:p>
    <w:p>
      <w:pPr>
        <w:pStyle w:val="Western"/>
        <w:spacing w:lineRule="auto" w:line="240" w:before="0" w:after="0"/>
        <w:ind w:right="181" w:firstLine="6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 16.04.2021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6:00Z</dcterms:created>
  <dc:creator>User</dc:creator>
  <dc:description/>
  <cp:keywords/>
  <dc:language>en-US</dc:language>
  <cp:lastModifiedBy>Марина</cp:lastModifiedBy>
  <cp:lastPrinted>2021-04-12T18:25:00Z</cp:lastPrinted>
  <dcterms:modified xsi:type="dcterms:W3CDTF">2021-06-09T05:56:00Z</dcterms:modified>
  <cp:revision>2</cp:revision>
  <dc:subject/>
  <dc:title>СОГЛАСЕН</dc:title>
</cp:coreProperties>
</file>