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2" w:right="-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before="0" w:after="0"/>
        <w:ind w:left="-142" w:right="-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цами, замещающими муниципальные должности городского поселения Мышкин и муниципальными  служащими аппарата Муниципального Совета  городского  поселения Мышкин за  отчетный период с 1 января 2020 года по 31 декабря 2020 года </w:t>
      </w:r>
    </w:p>
    <w:p>
      <w:pPr>
        <w:pStyle w:val="Normal"/>
        <w:spacing w:before="0" w:after="0"/>
        <w:ind w:left="-142" w:right="-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1276"/>
        <w:gridCol w:w="1559"/>
        <w:gridCol w:w="1330"/>
        <w:gridCol w:w="1080"/>
        <w:gridCol w:w="850"/>
        <w:gridCol w:w="851"/>
        <w:gridCol w:w="2181"/>
        <w:gridCol w:w="796"/>
        <w:gridCol w:w="850"/>
        <w:gridCol w:w="1134"/>
        <w:gridCol w:w="1330"/>
        <w:gridCol w:w="1418"/>
      </w:tblGrid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з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51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ж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 Евгени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городского поселения Мышки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23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АЗ 211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13 488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260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28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237,0</w:t>
            </w:r>
          </w:p>
          <w:p>
            <w:pPr>
              <w:pStyle w:val="Normal"/>
              <w:spacing w:lineRule="auto" w:line="240" w:before="28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28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0 918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237,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316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ева Юл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го Совета городского поселения Мышкин на непостоянной основ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5 578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 532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17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91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91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урова Ольг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Муниципального Совета городского поселения Мышкин на непостоянной основ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З 111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 013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91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859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91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ин Серге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Муниципального Совета городского поселения Мышкин на непостоянной основ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7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71,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да CR V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717 573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7,0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71,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,2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,5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0 323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9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7,0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71,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,2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,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44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7,0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71,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,2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,5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9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7,0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71,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,2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,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9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чиков Сергей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Муниципального Совета городского поселения Мышкин на непостоянной основ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9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 L-A Antar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849 532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9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4,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QASHQA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4 888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9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9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,0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9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9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сакова Любовь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Муниципального Совета городского поселения Мышкин на непостоянной основ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4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да OCTAVI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4 172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9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4,0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3 171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9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адов Натиг Ал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Муниципального Совета городского поселения Мышкин на непостоянной основ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CAP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4 442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3 292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9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9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5:26:00Z</dcterms:created>
  <dc:creator>Пользователь</dc:creator>
  <dc:description/>
  <cp:keywords/>
  <dc:language>en-US</dc:language>
  <cp:lastModifiedBy>Марина</cp:lastModifiedBy>
  <cp:lastPrinted>2020-04-30T13:13:00Z</cp:lastPrinted>
  <dcterms:modified xsi:type="dcterms:W3CDTF">2021-06-02T05:26:00Z</dcterms:modified>
  <cp:revision>2</cp:revision>
  <dc:subject/>
  <dc:title/>
</cp:coreProperties>
</file>