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1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820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28.07.2017  № 189  «Об утверждении  Административного регламента предоставления муниципальной услуги  «Предоставление земельных участков, находящихся в муниципальной собственности, в постоянное (бессрочное) пользование, в безвозмездное  пользование»</w:t>
      </w:r>
      <w:r>
        <w:rPr/>
        <w:t xml:space="preserve"> 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  Приказом Минэкономразвития России от 12.02.2021 №68,</w:t>
      </w:r>
      <w:r>
        <w:rPr>
          <w:sz w:val="28"/>
          <w:szCs w:val="28"/>
        </w:rPr>
        <w:t xml:space="preserve"> Уставом городского поселения Мышкин Мышкинского муниципального района Ярославской области,  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  в постановление Администрации городского поселения Мышкин от 28.07.2017  № 189  «Об утверждении  Административного регламента предоставления муниципальной услуги  «Предоставление земельных участков, находящихся в муниципальной собственности, в постоянное (бессрочное) пользование, в безвозмездное  пользование»»  </w:t>
      </w:r>
      <w:r>
        <w:rPr>
          <w:b w:val="false"/>
          <w:color w:val="000000"/>
          <w:sz w:val="28"/>
          <w:szCs w:val="28"/>
        </w:rPr>
        <w:t>следующие 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одразделе  1.4  раздела 1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) в абзаце первом слова «производится ведущим специалистом организационно-правового отдела Администрации городского поселения Мышкин (далее – специалист)» заменить  словами  «производится консультантом Администрации городского поселения Мышкин (далее – Консультант)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в абзаце четвертом слово «специалистом»   заменить  словом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) в абзаце седьмом  слово  «специалист»  заменить  словом  «Консультант»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2. В подразделе 2.5 раздела 2 Административного  регламента абзац двенадцатый 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>приказ Федеральной службы государственной регистрации кадастра и картографии от 10 ноября 2020 №П/0412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фициальный интернет-портал правовой информации http://pravo.gov.ru, 16.12.2020)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3. Пункт 2.10.1 подраздела  2.10 раздела 2 Административного регламента  изложить 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настоящего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 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Раздел 2 Административного регламента дополнить подразделом 2.19 следующего содержания: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19. </w:t>
      </w:r>
      <w:r>
        <w:rPr>
          <w:bCs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5.  В подразделе 3.2 раздела 3 Административного  регламента абзац  десятый  изложить в  следующей  редакции: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rStyle w:val="FontStyle40"/>
          <w:sz w:val="28"/>
          <w:szCs w:val="28"/>
        </w:rPr>
        <w:t xml:space="preserve">Ведущий специалист  организационно - правового  отдела   в день получения заявления  и  пакета  документов с резолюцией Главы городского поселения Мышкин передает заявление  и  пакет  документов Консультанту.».   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6.  В  подразделе  3.3  раздела  3 Административного  регламента:</w:t>
      </w:r>
    </w:p>
    <w:p>
      <w:pPr>
        <w:pStyle w:val="Style2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абзац второй изложить в следующей редакции :</w:t>
      </w:r>
    </w:p>
    <w:p>
      <w:pPr>
        <w:pStyle w:val="Style25"/>
        <w:spacing w:lineRule="auto" w:line="240" w:before="0" w:after="0"/>
        <w:ind w:firstLine="39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40"/>
          <w:sz w:val="28"/>
          <w:szCs w:val="28"/>
        </w:rPr>
        <w:t>Основанием для начала административной процедуры является поступление к   Консультанту  зарегистрированного заявления с пакетом документов.»;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 абзац   четвертый  изложить  в 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- Консультант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) в абзацах  пятом , двадцать четвертом  слово «специалист» заменить словом «Консультант» в соответствующем падеже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7. В  подразделе  3.4 раздела 3 Административного регламента в абзацах втором, третьем, пятом, шестом слово «специалист» заменить словом «Консультант» в соответствующем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6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C74840EB58ECCB9DFAA8FA727298534BE28F928FA5DEBFCA979B00A1B60901E0A100A93D5528F73D8B3A9A8FE36E779DDCB4DA1D94F03B90AF" TargetMode="External"/><Relationship Id="rId4" Type="http://schemas.openxmlformats.org/officeDocument/2006/relationships/hyperlink" Target="consultantplus://offline/ref=FB484EBD3E3D94ABB0C3C541D0DFAF2A7A271A3418804F2A3F95089D22DC34A3272B381F868E108BFE064336B4798F26FB6990C748k4m4E" TargetMode="External"/><Relationship Id="rId5" Type="http://schemas.openxmlformats.org/officeDocument/2006/relationships/hyperlink" Target="consultantplus://offline/ref=463C74840EB58ECCB9DFAA8FA727298534BE28F928FA5DEBFCA979B00A1B60901E0A100896DC59DE2497B2F5EEAE25E57FDDC94EBDBD0A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0:00Z</dcterms:created>
  <dc:creator>Ольга</dc:creator>
  <dc:description/>
  <cp:keywords/>
  <dc:language>en-US</dc:language>
  <cp:lastModifiedBy>Пользователь</cp:lastModifiedBy>
  <cp:lastPrinted>2021-05-19T09:32:00Z</cp:lastPrinted>
  <dcterms:modified xsi:type="dcterms:W3CDTF">2021-05-19T06:59:00Z</dcterms:modified>
  <cp:revision>15</cp:revision>
  <dc:subject/>
  <dc:title/>
</cp:coreProperties>
</file>