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exact" w:line="240" w:before="0" w:after="0"/>
        <w:ind w:right="180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информирует, что установлена уголовная ответственность за незаконное трансграничное перемещение «иной военной техники».</w:t>
      </w:r>
    </w:p>
    <w:p>
      <w:pPr>
        <w:pStyle w:val="Western"/>
        <w:spacing w:lineRule="exact" w:line="240" w:before="0" w:after="0"/>
        <w:ind w:right="180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Отсутствие поименного перечня такой техники обусловлено тем, что с учетом провозглашенной государственной монополии законным образом вооружение и иная военная техника может оказаться во владении частных лиц крайне редко. При этом даже в случае свободного оборота предметов, которые могут быть отнесены к данной категории, на территории Российской Федерации, их перемещение через государственную границу частными лицами запрещено.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В случае необходимости получения дополнительной информации для идентификации продукции военного или двойного назначения и уточнения порядка её перемещения граждане имеют возможность обратиться в Федеральную службу по военно-техническому сотрудничеству.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Указанная позиция закреплена, в том числе в определении Конституционного суда Российской Федерации № 2647-О от 10.10.2019.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При выявлении сотрудниками пограничного контроля либо таможенных органов факта незаконного перемещения таких предметов через Государственную границу Российской Федерации (без соответствующего разрешения) граждане, осуществляющие перемещение, в том числе посредством почтовой связи, могут быть привлечены к уголовной ответственности по ст. 226.1 УК РФ.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Санкция ч. 1 ст. 226.1 УК РФ за совершение контрабанды иного вооружения или военной техники предусматривает максимальное наказание в виде лишения свободы до семи лет со штрафом до одного миллиона рублей или в размере заработной платы или иного дохода за период до пяти лет. То же деяние, совершенное с использованием служебного положения, применением насилия</w:t>
        <w:br/>
        <w:t>(ч. 2 ст. 226.1 УК РФ) или в составе организованной группы (ч. 3 ст. 226.1 УК РФ) влечет наказание до десяти или двенадцати лет лишения свободы соответственно.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25:00Z</dcterms:created>
  <dc:creator>User</dc:creator>
  <dc:description/>
  <dc:language>en-US</dc:language>
  <cp:lastModifiedBy>Пользователь</cp:lastModifiedBy>
  <cp:lastPrinted>2021-04-23T09:09:00Z</cp:lastPrinted>
  <dcterms:modified xsi:type="dcterms:W3CDTF">2021-05-20T09:25:00Z</dcterms:modified>
  <cp:revision>2</cp:revision>
  <dc:subject/>
  <dc:title>СОГЛАСЕН</dc:title>
</cp:coreProperties>
</file>