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 том,  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рок временного ввоза транспортных средств для личного пользования, установленный в связи с COVID-19, дополнительно продлен на полгода - до 30 сентября 2021 года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раждане, которые временно ввезли автомобили и другую технику, до 30 сентября текущего года освобождены от обязанности их обратного вывоза из ЕАЭС, они не подпадут под административные меры и уплату таможенных платежей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шение также касается граждан, которые приехали из Калининградской области на своих автомобилях, растаможенных в льготном порядке, и которые не могут вернуться домой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акже до 30 сентября 2021 года приостановлено течение 18-месячного срока, когда возможен льготный беспошлинный ввоз на таможенную территорию ЕАЭС личного имущества иностранными гражданами, получившими статус лица, переселившегося на постоянное место жительства в ЕАЭС, беженца, вынужденного переселенца.</w:t>
      </w:r>
    </w:p>
    <w:p>
      <w:pPr>
        <w:pStyle w:val="Western"/>
        <w:spacing w:lineRule="auto" w:line="240" w:before="0" w:after="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шение вступает в силу по истечении 10 календарных дней с даты его официального опубликования и распространяется на правоотношения, возникшие с 1 апреля 2021 год по 30 сентября 2021 года.</w:t>
      </w:r>
    </w:p>
    <w:p>
      <w:pPr>
        <w:pStyle w:val="Western"/>
        <w:spacing w:lineRule="exact" w:line="240" w:before="0" w:after="0"/>
        <w:ind w:right="180" w:firstLine="697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7:00Z</dcterms:created>
  <dc:creator>User</dc:creator>
  <dc:description/>
  <dc:language>en-US</dc:language>
  <cp:lastModifiedBy>Пользователь</cp:lastModifiedBy>
  <cp:lastPrinted>2021-04-23T08:49:00Z</cp:lastPrinted>
  <dcterms:modified xsi:type="dcterms:W3CDTF">2021-05-20T09:27:00Z</dcterms:modified>
  <cp:revision>2</cp:revision>
  <dc:subject/>
  <dc:title>СОГЛАСЕН</dc:title>
</cp:coreProperties>
</file>