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 октября 2011 года  № 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Мышкин за 9 меся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основании  статьи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атьи 47 Решения Муниципального Совета городского поселения Мышкин от 20.08.2008г. № 19 «Об утверждении положения  «О бюджетном процессе в городском поселении Мышки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отчет об исполнении бюджета городского поселения Мышкин за 9 месяцев 2011 года согласно приложениям 1-5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Главы администрации городского поселения  Мышкин (Коробейниковой Е.А.)  не позднее 19 октября 2011 г. представить отчет об исполнении бюджета городского поселения Мышкин за 9 месяцев 2011 года в Муниципальный Совет городского поселения Мышкин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сведения о ходе исполнения бюджета  в газете «Волжские зори»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А.П. 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19октября  2011 г. № 1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бюджета городского поселения Мышкин за 9 месяцев  2011 года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900"/>
        <w:gridCol w:w="900"/>
        <w:gridCol w:w="8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10.11г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7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2 1 01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82 1 01 02000 01 0000 1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82 1 06 00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 1 06 0600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2 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9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9 0405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), мобилизуемый  на территори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7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9 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1 14 0203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00 1 14 06014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4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 ремонт и содержание автомобильных дорог общего пользования, в том числе дорог поселений (за исключением автомобильных 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8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9 10 0001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8 10 0004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 поселений  на обеспечение мероприятий  по  переселению  граждан из аварийного жилищного фонда  с  учетом      необходимости развития  малоэтажного жилищного строительства  за  счет  средств, поступивших  от   государственной   корпорации - Фонда  содействия    реформированию 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2089 10 0004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  бюджетам    поселений    на  обеспечение 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39 2 02 03015 1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2 04999 10 4005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обеспечение равной доступности жилищно-коммунальных услуг дл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 07 05000 10 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7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9 октября   2011 г.  № 1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бюджета городского поселения Мышкин за 9 месяцев 2011 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373"/>
        <w:gridCol w:w="1271"/>
        <w:gridCol w:w="969"/>
        <w:gridCol w:w="96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10.11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9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32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10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35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2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                                                                                                                                                                      от  19 октября  2011 г. № 1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 бюджета городского поселения Мышкин за 9 месяцев 2011 года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720"/>
        <w:gridCol w:w="1080"/>
        <w:gridCol w:w="720"/>
        <w:gridCol w:w="1080"/>
        <w:gridCol w:w="90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распор.,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классифик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10.11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родского поселения Мышк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8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,6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платы к пенсиям государственным служащим субъекта Российской Федерации и муниципальным служа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Социальные вы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8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9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</w:t>
            </w:r>
          </w:p>
        </w:tc>
      </w:tr>
    </w:tbl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19 октября   2011 г.  № 138</w:t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целевых программ за  9 месяцев 2011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83"/>
        <w:gridCol w:w="1225"/>
        <w:gridCol w:w="1191"/>
        <w:gridCol w:w="119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10.11 г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тыс. руб,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по проведению капитального ремонта многоквартирных домов на территории городского поселения Мышки на 201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от  19 октября   2011 г. № 138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 Мышкин за 9 месяцев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008"/>
        <w:gridCol w:w="1440"/>
        <w:gridCol w:w="126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2011 год (тыс. руб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01.10.11 г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тыс. руб,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9 01 03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9 01 03 00 00 00 0000 7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бюджетных 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1 03 00 00 10 4610 7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целевых расходов от других бюджетов бюджетной системы Российской Федерации бюджетом поселения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 01 03 00 00 00 0000 8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1 03 00 00 10 4610 8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ом поселения кредитов целевых расходов от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9 01 05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19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1 05 02 01 10 0000 5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46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1 05 02 01 10 0000 6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1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1:00Z</dcterms:created>
  <dc:creator>Коробейникова Е. А.</dc:creator>
  <dc:description/>
  <cp:keywords/>
  <dc:language>en-US</dc:language>
  <cp:lastModifiedBy>Коробейникова Е. А.</cp:lastModifiedBy>
  <cp:lastPrinted>2011-10-19T11:03:00Z</cp:lastPrinted>
  <dcterms:modified xsi:type="dcterms:W3CDTF">2011-10-19T13:17:00Z</dcterms:modified>
  <cp:revision>25</cp:revision>
  <dc:subject/>
  <dc:title/>
</cp:coreProperties>
</file>