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 w:eastAsia="en-US" w:bidi="ar-SA"/>
        </w:rPr>
        <w:drawing>
          <wp:inline distT="0" distB="0" distL="0" distR="0">
            <wp:extent cx="9239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 ПОСЕЛЕНИЯ МЫШКИН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4.2021 </w:t>
        <w:tab/>
        <w:tab/>
        <w:tab/>
        <w:tab/>
        <w:tab/>
        <w:tab/>
        <w:tab/>
        <w:t xml:space="preserve">                                              №  84</w:t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bookmarkStart w:id="0" w:name="sub_5"/>
      <w:bookmarkEnd w:id="0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Мышкин </w:t>
      </w:r>
    </w:p>
    <w:p>
      <w:pPr>
        <w:pStyle w:val="Normal"/>
        <w:rPr/>
      </w:pPr>
      <w:r>
        <w:rPr>
          <w:sz w:val="28"/>
          <w:szCs w:val="28"/>
        </w:rPr>
        <w:t>от 10.10.2018 №285 « 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 муниципального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на  территории городского поселения Мышки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5"/>
      <w:bookmarkEnd w:id="1"/>
      <w:r>
        <w:rPr>
          <w:sz w:val="28"/>
          <w:szCs w:val="28"/>
        </w:rPr>
        <w:t xml:space="preserve">В соответствии с Земельным кодексом Российской Федерации, Законом Ярославской области от 4 июля 2018 года № 41-з «О порядке осуществления муниципального земельного контроля на территории Ярославской области», Уставом городского поселения Мышкин Мышкинского муниципального района Ярославской области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ского поселения Мышкин от 10.10.2018 №285 «Об утверждении Порядка осуществления  муниципального земельного контроля на  территории городского поселения Мышкин»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Абзац второй пункта 2.7.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процессе документарной проверки рассматриваются документы, имеющиеся в распоряжении Администрации городского поселения Мышкин, в том числе акты плановых (рейдовых) осмотров, обследований земельного участка, акты предыдущих проверок, материалы рассмотрения дел об административных правонарушениях и иные документы о результатах ранее осуществленной проверки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2.14.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4. В случае выявления в ходе проведения проверки нарушения обязательных требований организационно – правовой отдел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 в структурное подразделение территориального органа федерального органа государственного земельного надзора в соответствующем муниципальном образовании Ярославской области (в случае отсутствия данного структурного подразделения - в территориальный орган федерального органа государственного земельного надзора)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я акта с приложением (при наличии) документов, указанных в абзаце первом пункта 2.14. настоящего регламента, проверки направляется в форме электронного документа, подписанного усиленной квалифицированной электронной подписью Главы городского поселения Мышкин, или в случае невозможности направления в форме электронного документа - на бумажном носител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 газете "Волжские Зори" и разместить на официальном сайте Администрации городского поселения Мышкин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 Мышкин                                                Е.В. Петров  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5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2:00Z</dcterms:created>
  <dc:creator>Ðîìàí÷óê</dc:creator>
  <dc:description/>
  <cp:keywords/>
  <dc:language>en-US</dc:language>
  <cp:lastModifiedBy>Марина</cp:lastModifiedBy>
  <cp:lastPrinted>2021-04-02T11:01:00Z</cp:lastPrinted>
  <dcterms:modified xsi:type="dcterms:W3CDTF">2021-04-23T10:52:00Z</dcterms:modified>
  <cp:revision>2</cp:revision>
  <dc:subject/>
  <dc:title>ÏÐÎÅÊÒ</dc:title>
</cp:coreProperties>
</file>