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ского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 10  » августа  2011   года   № 11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еречня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слуг (функций)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для размещения в сводном реестре государственных</w:t>
      </w:r>
    </w:p>
    <w:p>
      <w:pPr>
        <w:pStyle w:val="Normal"/>
        <w:rPr/>
      </w:pPr>
      <w:r>
        <w:rPr>
          <w:b/>
        </w:rPr>
        <w:t>и муниципальных услуг (функций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 исполнения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постановления Правительства Ярославской области  от 18.04.2011 №268-п «О поэтапном переходе Ярославской области на предоставление первоочередных государственных и муниципальных услуг в электронном ви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ый Перечень муниципальных услуг (функций) органов местного самоуправления городского поселения Мышкин  для размещения в сводном реестр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возложить на заместителя Главы администрации  Коробейникову Е.А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3. Постановление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ского</w:t>
      </w:r>
    </w:p>
    <w:p>
      <w:pPr>
        <w:pStyle w:val="Normal"/>
        <w:ind w:left="360" w:hanging="0"/>
        <w:jc w:val="both"/>
        <w:rPr/>
      </w:pPr>
      <w:r>
        <w:rPr/>
        <w:t>поселения  Мышкин                                              А.П.Лыт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ab/>
        <w:t>Утвержден</w:t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т   « 10  » августа  2011 г.  №116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услуг (функций) органов местного самоуправления городского поселения Мышки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змещения в Сводном реестре государственных и муниципальных услуг (функций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3865"/>
        <w:gridCol w:w="3777"/>
        <w:gridCol w:w="3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 разрешений (ордеров) на производство земляных работ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0 части 1 статьи 14</w:t>
              <w:br/>
              <w:t xml:space="preserve">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городского поселения Мышки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0 части 1 статьи 14</w:t>
              <w:br/>
              <w:t xml:space="preserve">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3865"/>
        <w:gridCol w:w="3777"/>
        <w:gridCol w:w="3518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Имуществен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изация муниципального имущества городского поселения Мышкин (за исключением приватизации жилых помещений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2.07.2008 года №159-ФЗ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о внесении изменений в отдельные законодательные акты РФ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</w:t>
              <w:br/>
              <w:t xml:space="preserve">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(кроме земли) в аренду, в безвозмездное пользование через торги (без торгов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</w:t>
              <w:br/>
              <w:t xml:space="preserve"> Федерального закона от 6 октября 2003 г. № 131-ФЗ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.07.2006 года №135-ФЗ «О защите конкурен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ок из реестра муниципального недвижимого имуще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.07.1997 г№122-ФЗ «О государственной регистрации прав на недвижимое имущество и сделок с ним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ая передача в собственность граждан занимаемых ими жилых помещений муниципального жилищного фонда (приватизация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04.07.1991 года №1541-1 «О приватизации жилищного фонда в Российской Федераци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</w:t>
              <w:br/>
              <w:t xml:space="preserve">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3865"/>
        <w:gridCol w:w="3777"/>
        <w:gridCol w:w="3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социального  найм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Ф, Постановление Правительства РФ от 21.05.2005 года №315 «Об утверждении типового договора социального найма жилого помещ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периодов временного ограничения движения по городским дорогам автотранспортных средств в весенний период по территории городского поселения Мышки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5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 учет в качестве нуждающихся в жилых помещения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захоронение и подзахоро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2 части 1 статьи 14 Федерального закона от 6 октября 2003 г. 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мплекса ритуальных услуг в пределах гарантированного перечн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22 части 1 статьи 14 Федерального закона от 6 октября 2003 г. 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своение, изменение и упразднение адресов объектов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сные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3865"/>
        <w:gridCol w:w="3777"/>
        <w:gridCol w:w="3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граждан, юридических лиц и индивидуальных предпринимателей при осуществлении муниципального лесного контроля  и надзора на территории городского поселения Мышки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3 части 1 статьи 14 Федерального закона  от 6 октября 2003 г. №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документов (выписок из домовой книги, поквартирной карточки, справок и иных документов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учреждени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в муниципальном специализированном жилищном фонд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7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9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и озеле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нос или пересадку зеленых насажд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9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городского поселения Мышки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7.02.1992 года №2300-1, Федеральный закон от 02.05.2006 №59-ФЗ «О порядке рассмотрения обращений граждан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2.05.2006 года №59-ФЗ «О порядке рассмотрения обращений граждан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ышк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деятельности администрации городского поселения Мышки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9.02.2009 №8-ФЗ «Об обеспечении доступа к информации о деятельности государственных и органов местного самоуправления»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ышк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2:00Z</dcterms:created>
  <dc:creator>Владелец</dc:creator>
  <dc:description/>
  <dc:language>en-US</dc:language>
  <cp:lastModifiedBy>Пользователь</cp:lastModifiedBy>
  <cp:lastPrinted>2011-08-10T09:23:00Z</cp:lastPrinted>
  <dcterms:modified xsi:type="dcterms:W3CDTF">2011-08-10T05:27:00Z</dcterms:modified>
  <cp:revision>51</cp:revision>
  <dc:subject/>
  <dc:title/>
</cp:coreProperties>
</file>