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 xml:space="preserve">Об организации </w:t>
      </w:r>
    </w:p>
    <w:p>
      <w:pPr>
        <w:pStyle w:val="Normal"/>
        <w:jc w:val="both"/>
        <w:rPr/>
      </w:pPr>
      <w:r>
        <w:rPr/>
        <w:t>Международного молодежного конкурса</w:t>
      </w:r>
    </w:p>
    <w:p>
      <w:pPr>
        <w:pStyle w:val="Normal"/>
        <w:jc w:val="both"/>
        <w:rPr/>
      </w:pPr>
      <w:r>
        <w:rPr/>
        <w:t>социальной антикоррупционной</w:t>
      </w:r>
    </w:p>
    <w:p>
      <w:pPr>
        <w:pStyle w:val="Normal"/>
        <w:jc w:val="both"/>
        <w:rPr/>
      </w:pPr>
      <w:r>
        <w:rPr/>
        <w:t xml:space="preserve">рекламы «Вместе против коррупции!» </w:t>
      </w:r>
    </w:p>
    <w:p>
      <w:pPr>
        <w:pStyle w:val="Normal"/>
        <w:jc w:val="both"/>
        <w:rPr/>
      </w:pPr>
      <w:r>
        <w:rPr/>
        <w:br/>
        <w:t xml:space="preserve">           В текущем году Генеральная прокуратура Российской Федерации организовала Международный молодежный  конкурс социальной антикоррупционной рекламы «Вместе против коррупции!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ем конкурсных работ осуществляется  с 1 мая  по 1 октября 2021 года на официальном сайте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</w:hyperlink>
      <w:r>
        <w:rPr/>
        <w:t xml:space="preserve">   в двух номинациях – социальный плакат и социальный видеороли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ила проведения конкурса на официальном сайте конкурс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</w:hyperlink>
      <w:r>
        <w:rPr/>
        <w:t xml:space="preserve">  и в информационной  системе обеспечения надзора за исполнением законов в органах прокуратуры Российской Федерации на сетевом диске «Электронные копии документов»  (  //fsgpdoccopy01) в папке Информационно-аналитические материалы 86 управления ГП РФ» (Конкурс-2021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4:00Z</dcterms:created>
  <dc:creator>Admin</dc:creator>
  <dc:description/>
  <cp:keywords/>
  <dc:language>en-US</dc:language>
  <cp:lastModifiedBy>Марина</cp:lastModifiedBy>
  <cp:lastPrinted>2021-04-17T14:13:00Z</cp:lastPrinted>
  <dcterms:modified xsi:type="dcterms:W3CDTF">2021-04-20T11:24:00Z</dcterms:modified>
  <cp:revision>2</cp:revision>
  <dc:subject/>
  <dc:title>П О С Т А Н О В Л Е Н И Е</dc:title>
</cp:coreProperties>
</file>