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разъясняет, что дополнены полномочия Минтранса России и Росжелдора в сфере перевозок скоропортящихся пищевых продуктов, осуществляемых железнодорожным транспортом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новлением Правительства РФ от 19.03.2021 № 419 «О внесении изменений в некоторые акты Правительства Российской Федерации» установлено, что в рамках реализации Соглашения о международных перевозках скоропортящихся пищевых продуктов и о специальных транспортных средствах, предназначенных для этих перевозок, подписанного в г. Женеве 1 сентября 1970 года, для перевозок, осуществляемых железнодорожным транспортом, Минтранс России определяет порядок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значения или уполномочивания испытательных станций к выполнению работ по контролю соответствия нормам, установленным указанным Соглашением для изотермических транспортных средств, транспортных средств-ледников, транспортных средств-рефрижераторов, отапливаемых транспортных средств или транспортных средств-рефрижераторов и отапливаемых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значения экспертов для контроля изотермических свойств находящихся в эксплуатации изотермических транспортных средств и для проверки эффективности термического оборудования каждого находящегося в эксплуатации транспортного средства-ледника, транспортного средства-рефрижератора, отапливаемого транспортного средства или транспортного средства-рефрижератора и отапливаемого в случаях, установленных указанным Соглашением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дачи свидетельств о соответствии нормам, установленным указанным Соглашением для изотермических транспортных средств, транспортных средств-ледников, транспортных средств-рефрижераторов, отапливаемых транспортных средств или транспортных средств-рефрижераторов и отапливаемых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осжелдор, в свою очередь, осуществляет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значение или уполномочивание испытательных станций к выполнению работ по контролю соответствия нормам, установленным указанным Соглашением для изотермических транспортных средств, транспортных средств-ледников, транспортных средств-рефрижераторов, отапливаемых транспортных средств или транспортных средств-рефрижераторов и отапливаемых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значение экспертов для контроля изотермических свойств находящихся в эксплуатации изотермических транспортных средств и для проверки эффективности термического оборудования каждого находящегося в эксплуатации транспортного средства-ледника, транспортного средства-рефрижератора, отапливаемого транспортного средства или транспортного средства-рефрижератора и отапливаемого в случаях, установленных указанным Соглашением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дачу свидетельства о соответствии нормам, установленным указанным Соглашением для изотермических транспортных средств, транспортных средств-ледников, транспортных средств-рефрижераторов, отапливаемых транспортных средств или транспортных средств-рефрижераторов и отапливаемых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User</dc:creator>
  <dc:description/>
  <cp:keywords/>
  <dc:language>en-US</dc:language>
  <cp:lastModifiedBy>Марина</cp:lastModifiedBy>
  <cp:lastPrinted>2021-04-16T10:14:00Z</cp:lastPrinted>
  <dcterms:modified xsi:type="dcterms:W3CDTF">2021-04-19T08:21:00Z</dcterms:modified>
  <cp:revision>2</cp:revision>
  <dc:subject/>
  <dc:title>СОГЛАСЕН</dc:title>
</cp:coreProperties>
</file>