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exact" w:line="240" w:before="0" w:after="0"/>
        <w:ind w:right="180" w:firstLine="69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разъясняет, что законодателем установлен срок на обращение работника в суд за компенсацией морального вреда</w:t>
      </w:r>
    </w:p>
    <w:p>
      <w:pPr>
        <w:pStyle w:val="Western"/>
        <w:spacing w:lineRule="exact" w:line="240" w:before="0" w:after="0"/>
        <w:ind w:right="180" w:firstLine="69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о исполнение Постановления Конституционного Суда Российской Федерации от 14 июля 2020 года № 35-П 05.04.2021 принят Федеральный закон № 74-ФЗ «О внесении изменений в статьи 391 и 392 Трудового кодекса Российской Федерации»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онституционный Суд РФ признал часть 1 статьи 392 Трудового кодекса не соответствующей Конституции РФ в той мере, в какой она не содержит указания на сроки обращения в суд с требованием о компенсации морального вреда, причиненного нарушением трудовых прав, в тех случаях, когда требование о компенсации морального вреда заявлено в суд после вступления в законную силу решения суда, которым нарушенные трудовые права восстановлены полностью или частично (Постановление Конституционного Суда Российской Федерации от 14 июля 2020 г. N 35-П «по делу о проверке конституционности части первой статьи 392 Трудового кодекса Российской Федерации в связи с жалобой гражданина Р.М.Четыза»)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едеральному законодателю было предписано внести в действующее правовое регулирование изменения, направленные на установление такого срока. При этом Конституционный Суд РФ счел возможным установить, что впредь до внесения изменений, требование о компенсации морального вреда, причиненного нарушением трудовых (служебных) прав, может быть заявлено одновременно с требованием о восстановлении нарушенных трудовых прав с соблюдением сроков, предусмотренных частью первой ст. 392 ТК РФ, либо в течение трехмесячного срока с момента вступления в законную силу решения суда, которым эти права были восстановлены полностью или частично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и пропуске по уважительным причинам установленных сроков на обращение в суд за компенсацией морального вреда они могут быть восстановлены судом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дробнее о данном постановлении КС мы писали ранее. Как видно из текста закона, изменения в ТК РФ внесены в полном соответствии с установленным Конституционным Судом правилом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ощник прокурора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ист 3 класса      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1:00Z</dcterms:created>
  <dc:creator>User</dc:creator>
  <dc:description/>
  <cp:keywords/>
  <dc:language>en-US</dc:language>
  <cp:lastModifiedBy>Марина</cp:lastModifiedBy>
  <cp:lastPrinted>2021-04-16T10:25:00Z</cp:lastPrinted>
  <dcterms:modified xsi:type="dcterms:W3CDTF">2021-04-19T08:21:00Z</dcterms:modified>
  <cp:revision>2</cp:revision>
  <dc:subject/>
  <dc:title>СОГЛАСЕН</dc:title>
</cp:coreProperties>
</file>