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240" w:before="0" w:after="0"/>
        <w:ind w:right="180" w:firstLine="6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exact" w:line="240" w:before="0" w:after="0"/>
        <w:ind w:right="180"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разъясняет, что Конституционный Суд Российской Федерации обязал ужесточить наказание за домашнее насилие</w:t>
      </w:r>
    </w:p>
    <w:p>
      <w:pPr>
        <w:pStyle w:val="Western"/>
        <w:spacing w:lineRule="exact" w:line="240" w:before="0" w:after="0"/>
        <w:ind w:right="180"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татья 116.1 УК РФ признана не соответствующей Конституции РФ в той мере, в какой она не обеспечивает соразмерную уголовно-правовую защиту права на личную неприкосновенность и права на охрану достоинства личности от насилия в случае, когда побои нанесены или иные насильственные действия, причинившие физическую боль, совершены лицом, имеющим судимость за предусмотренное в этой статье или аналогичное по объективным признакам преступление, ведет к неоправданным различиям между пострадавшими от противоправных посягательств, ставит лиц, имеющих судимость, в привилегированное положение по отношению к лицам, подвергнутым административному наказанию.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Конституционный Суд РФ, в частности, указал, что, дифференцировав публично-правовую ответственность за нанесение побоев в зависимости от их совершения впервые или повторно, федеральный законодатель не должен был игнорировать состояние предшествующей судимости за это деяние, поскольку она объективно свидетельствует о повышенной общественной опасности такого насилия и лица, его причинившего. Однако в статье 116.1 УК РФ ответственность установлена только для лиц, совершивших деяние в период, когда они считаются подвергнутыми административному наказанию. Истечение же данного периода означает оценку содеянного как административного правонарушения, причем впервые совершенного, даже если виновный имеет неснятую и непогашенную судимость по названной статье или за более тяжкое преступление, где побои выступают составообразующим признаком объективной стороны или ее составной частью.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Конституционный суд указал Федеральному законодателю внести в действующее законодательство необходимые изменения, вытекающие из настоящего постановления. Федеральный законодатель обязан также установить дополнительный компенсаторный механизм для потерпевших, в делах которых - с момента вступления в силу настоящего постановления и до введения в действие вытекающих из него законодательных изменений - статья 116.1 УК РФ будет применена в том аспекте, в котором она была предметом оценки Конституционного Суда РФ и признана не соответствующей Конституции РФ.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предь до внесения федеральным законодателем в правовое регулирование изменений, вытекающих из настоящего постановления, сохраняет силу действующая редакция статьи 116.1 УК РФ.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остановление Конституционного Суда РФ от 08.04.2021 № 11-П                 «По делу о проверке конституционности статьи 116.1 Уголовного кодекса Российской Федерации в связи с жалобой гражданки Л.Ф. Саковой»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мощник прокурора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юрист 3 класса                                                                                                    М.Е. Юрчу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23:00Z</dcterms:created>
  <dc:creator>User</dc:creator>
  <dc:description/>
  <cp:keywords/>
  <dc:language>en-US</dc:language>
  <cp:lastModifiedBy>Марина</cp:lastModifiedBy>
  <cp:lastPrinted>2021-04-16T10:14:00Z</cp:lastPrinted>
  <dcterms:modified xsi:type="dcterms:W3CDTF">2021-04-19T08:23:00Z</dcterms:modified>
  <cp:revision>2</cp:revision>
  <dc:subject/>
  <dc:title>СОГЛАСЕН</dc:title>
</cp:coreProperties>
</file>