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 январь-март 2021 года. </w:t>
      </w:r>
    </w:p>
    <w:p>
      <w:pPr>
        <w:pStyle w:val="Normal"/>
        <w:ind w:firstLine="720"/>
        <w:jc w:val="both"/>
        <w:rPr/>
      </w:pPr>
      <w:r>
        <w:rPr/>
        <w:t>По итогам 3 месяцев 2021 года на территории района наблюдается снижение числа  зарегистрированных  преступлений   по сравнению с аналогичным периодом 2020 года на 42,9% (с 28 до 16), в том числе тяжких и особо тяжких на 75% (с 8 до 2). Число краж снизилось на 75% (с 16 до 4).</w:t>
      </w:r>
    </w:p>
    <w:p>
      <w:pPr>
        <w:pStyle w:val="Normal"/>
        <w:ind w:firstLine="720"/>
        <w:jc w:val="both"/>
        <w:rPr/>
      </w:pPr>
      <w:r>
        <w:rPr/>
        <w:t>Вместе с тем, имеет место рост на 100% (с 0 до 1) числа умышленного причинения тяжкого вреда здоровью, а также рост на 200% (с 1 до 3) числа преступлений, предусмотренных статьей 258 УК РФ (незаконная охота).</w:t>
      </w:r>
    </w:p>
    <w:p>
      <w:pPr>
        <w:pStyle w:val="Normal"/>
        <w:ind w:firstLine="720"/>
        <w:jc w:val="both"/>
        <w:rPr/>
      </w:pPr>
      <w:r>
        <w:rPr/>
        <w:t xml:space="preserve">В январе-марте 2021 года, как и в аналогичном периоде 2020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Отмечается рост общей раскрываемости преступлений с 77,8% до 84,6%, раскрываемость тяжких преступлений составила 100% (АППГ – 100%).</w:t>
      </w:r>
    </w:p>
    <w:p>
      <w:pPr>
        <w:pStyle w:val="Normal"/>
        <w:jc w:val="both"/>
        <w:rPr/>
      </w:pPr>
      <w:r>
        <w:rPr/>
        <w:tab/>
        <w:t>Совершено  преступлений:  в общественных местах – 3 (АППГ- 2), лицами в состоянии алкогольного опьянения – 6 (АППГ - 8), лицами, ранее совершавшими преступления – 9 (АППГ - 9), лицами, не имеющими постоянного источника дохода – 8 (АППГ – 6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1:00Z</dcterms:created>
  <dc:creator>Мизонов.</dc:creator>
  <dc:description/>
  <cp:keywords/>
  <dc:language>en-US</dc:language>
  <cp:lastModifiedBy>Марина</cp:lastModifiedBy>
  <cp:lastPrinted>2021-04-13T17:27:00Z</cp:lastPrinted>
  <dcterms:modified xsi:type="dcterms:W3CDTF">2021-04-15T13:01:00Z</dcterms:modified>
  <cp:revision>2</cp:revision>
  <dc:subject/>
  <dc:title> </dc:title>
</cp:coreProperties>
</file>