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 проверки   прокуроры   Мышкинского  района 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фере  лесопользования   постановлен обвинительный  пригово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Мышкинского  района   с выходом на место в середине  декабря 2020 совместно с ГКУ ЯО «Некоузское лесничество» проведена  совместная целевая проверка  в сфере лесопользования на территории   Мыш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   выявлен   факт незаконной рубки   56 - летним жителем Мышкинского района   лесных насаждений в государственном лесном фонде  в районе  села  Сера  Мышкинского  района Приволжского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материалам  проверки, направленным в порядке  пункта 2 части 2 статьи 37 УПК РФ   следственным органом  Отд. МВД России по Мышкинскому  району  возбуждено  уголовное дело по пункту «г» части 2 статьи 260 УК РФ (незаконная порубка лесных насаждений  в причинением крупного ущерба), в порядке статьи 44 УПК направлен иск о взыскании ущерба, причиненного государству в размере  71979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нях Мышкинским районным судом в отношении   нарушителя  постановлен обвинительный приговор. с учетом позиции государственного обвинителя подсудимый признан виновным в совершении преступления, предусмотренного по пунктом «г» части 2 статьи 260 УК РФ   с назначением наказания  в виде  1 года 7 месяцев лишения свободы, с применением  статьи 73 УК РФ наказание назначено  условно с испытательным сроком 1 год.  Исковые   требования  прокурора удовлетворены в полном 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Уголовное дело расследовалось следственной  группой Отд. МВД России по Мышкинскому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1:00Z</dcterms:created>
  <dc:creator>u10</dc:creator>
  <dc:description/>
  <cp:keywords/>
  <dc:language>en-US</dc:language>
  <cp:lastModifiedBy>Марина</cp:lastModifiedBy>
  <cp:lastPrinted>2021-03-23T17:22:00Z</cp:lastPrinted>
  <dcterms:modified xsi:type="dcterms:W3CDTF">2021-04-12T06:31:00Z</dcterms:modified>
  <cp:revision>2</cp:revision>
  <dc:subject/>
  <dc:title> </dc:title>
</cp:coreProperties>
</file>