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            </w:t>
      </w:r>
    </w:p>
    <w:p>
      <w:pPr>
        <w:pStyle w:val="Normal"/>
        <w:widowControl/>
        <w:autoSpaceDE w:val="true"/>
        <w:rPr/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            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</w:rPr>
        <w:t xml:space="preserve">Новеллы  законодательства  к проведению летней  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                           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</w:rPr>
        <w:t>оздоровительной кампании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"/>
          <w:szCs w:val="2"/>
        </w:rPr>
      </w:pPr>
      <w:r>
        <w:rPr>
          <w:rFonts w:eastAsia="Times New Roman" w:cs="Arial" w:ascii="Arial" w:hAnsi="Arial"/>
          <w:color w:val="393939"/>
          <w:sz w:val="24"/>
          <w:szCs w:val="24"/>
        </w:rPr>
        <w:t> 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7"/>
          <w:szCs w:val="27"/>
        </w:rPr>
        <w:t>Министерством юстиции Российской Федерации зарегистрировано Постановление Главного государственного санитарного врача Российской Федерации от 29.03.2021 №10 «О внесении изменений в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е постановлением Главного государственного санитарного врача Российской Федерации от 30.06.2020 № 16».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7"/>
          <w:szCs w:val="27"/>
        </w:rPr>
        <w:t xml:space="preserve">Учитывая эпидемиологическую ситуацию в России, законодательным актом  изменены требования к проведению летней оздоровительной кампании.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7"/>
          <w:szCs w:val="27"/>
        </w:rPr>
        <w:t>Так, наполняемость детей в отрядах летних оздоровительных учреждений увеличена до 75% процентов от проектной вместимости, дети смогут отдыхать не только в субъекте проживания, но и выезжать за его пределы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7"/>
          <w:szCs w:val="27"/>
        </w:rPr>
        <w:t>Регионы Российской Федерации смогут принимать решения об открытии палаточных лагерей в зависимости от эпидемиологической ситуации в субъекте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Отдых детей может быть организован без проживания персонала на территории оздоровительного учреждения при условии проведения еженедельного обследования персонала на новую коронавирусную инфекцию любым из методов, определяющих антиген возбудителя, с использованием диагностических препаратов и тест-систем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7"/>
          <w:szCs w:val="27"/>
        </w:rPr>
        <w:t>Документ вступает в силу с 09.04.2021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autoSpaceDE w:val="true"/>
        <w:rPr>
          <w:rFonts w:ascii="Roboto;Times New Roman" w:hAnsi="Roboto;Times New Roman" w:eastAsia="Times New Roman" w:cs="Roboto;Times New Roman"/>
          <w:color w:val="000000"/>
          <w:sz w:val="28"/>
          <w:szCs w:val="28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</w:rPr>
        <w:t xml:space="preserve">Прокурор  Мышкинского района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</w:rPr>
        <w:t xml:space="preserve">старший        советник юстиции  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tailnewsdate">
    <w:name w:val="detail-news-date"/>
    <w:qFormat/>
    <w:rPr/>
  </w:style>
  <w:style w:type="character" w:styleId="StrongEmphasis">
    <w:name w:val="Strong"/>
    <w:qFormat/>
    <w:rPr>
      <w:b/>
      <w:bCs/>
    </w:rPr>
  </w:style>
  <w:style w:type="character" w:styleId="T16">
    <w:name w:val="t16"/>
    <w:qFormat/>
    <w:rPr/>
  </w:style>
  <w:style w:type="character" w:styleId="T18">
    <w:name w:val="t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бланка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Times New Roma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Style5"/>
    <w:basedOn w:val="Normal"/>
    <w:qFormat/>
    <w:pPr>
      <w:spacing w:lineRule="exact" w:line="331"/>
      <w:ind w:firstLine="725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1">
    <w:name w:val="Style3"/>
    <w:basedOn w:val="Normal"/>
    <w:qFormat/>
    <w:pPr>
      <w:spacing w:lineRule="exact" w:line="321"/>
      <w:ind w:firstLine="701"/>
      <w:jc w:val="both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0:00Z</dcterms:created>
  <dc:creator>gluhih</dc:creator>
  <dc:description/>
  <cp:keywords/>
  <dc:language>en-US</dc:language>
  <cp:lastModifiedBy>Марина</cp:lastModifiedBy>
  <cp:lastPrinted>2020-04-24T16:14:00Z</cp:lastPrinted>
  <dcterms:modified xsi:type="dcterms:W3CDTF">2021-04-08T05:22:00Z</dcterms:modified>
  <cp:revision>3</cp:revision>
  <dc:subject/>
  <dc:title>      </dc:title>
</cp:coreProperties>
</file>