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осстановлены права  субъектов 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куратурой района проведена проверка исполнения законодательства о закупках товаров, работ и услуг для муниципальных нужд в части своевременной оплаты выполненных работ по исполненным муниципальным контрактам, бюджетными  учреждениями  городского поселения  Мышки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в нарушение  Бюджетного кодекса РФ, Федеральных законов   «О контрактной системе в сфере закупок товаров, работ, услуг для обеспечения государственных и муниципальных нужд»,</w:t>
      </w:r>
      <w:r>
        <w:rPr/>
        <w:t xml:space="preserve">  «</w:t>
      </w:r>
      <w:r>
        <w:rPr>
          <w:sz w:val="28"/>
          <w:szCs w:val="28"/>
        </w:rPr>
        <w:t>О развитии малого и среднего предпринимательства в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 муниципальным учреждением Управление городского хозяйства администрации  городского поселения Мышкин  в январе  2021 года допущены нарушения   сроков оплаты выполненных работ по муниципальным  контрактам с  АО «Ярославская электросетевая компания» работы по содержанию уличной сети освещения, с ООО «Мышкинмелиорация»  по  санитарной очистке территории поселения, с ООО «Компания ОЛИМП»  на  озеленение  территории поселения на общую сумму 2.100.000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 защиты прав субъектов предпринимательства прокуратурой  незамедлительно  принят комплекс мер прокурорского реагирования: внесено представление главе поселения, направлены информации в  Муниципальный совет городского поселения Мышкин и   Управление федерального антимонопольной службы  по Ярославской области, проведена работа с дебиторами  в бюджет  городского поселения, оперативные  совещ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инятых мер задолженность   перед субъектами предпринимательства   погашена в полном объ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опрос находится в прокуратуре района  на контроле.   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3:00Z</dcterms:created>
  <dc:creator>u10</dc:creator>
  <dc:description/>
  <cp:keywords/>
  <dc:language>en-US</dc:language>
  <cp:lastModifiedBy>Марина</cp:lastModifiedBy>
  <cp:lastPrinted>2021-03-23T17:22:00Z</cp:lastPrinted>
  <dcterms:modified xsi:type="dcterms:W3CDTF">2021-04-02T10:33:00Z</dcterms:modified>
  <cp:revision>2</cp:revision>
  <dc:subject/>
  <dc:title> </dc:title>
</cp:coreProperties>
</file>