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ая транспортная прокуратура информирует о том, что                       иностранные студенты вновь имеют возможность въезда в Россию </w:t>
      </w:r>
    </w:p>
    <w:p>
      <w:pPr>
        <w:pStyle w:val="Normal"/>
        <w:spacing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обучения</w:t>
      </w:r>
    </w:p>
    <w:p>
      <w:pPr>
        <w:pStyle w:val="Western"/>
        <w:spacing w:lineRule="auto" w:line="240" w:before="280" w:after="0"/>
        <w:ind w:right="181"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аспоряжением Правительства Российской Федерации от 16.03.2021                      № 639-р установлено, что введенные в целях недопущения распространения на территории РФ новой коронавирусной инфекции меры не применяются в том числе в отношении лиц, въезжающих в Российскую Федерацию в целях обучения в образовательных организациях высшего образования и профессиональных образовательных организациях, указанных в списках, сформированных этими образовательными организациями в соответствии с алгоритмом организации работы в отношении иностранных обучающихся, утвержденным оперативным штабом по предупреждению завоза и распространения новой коронавирусной инфекции на территории РФ.</w:t>
      </w:r>
    </w:p>
    <w:p>
      <w:pPr>
        <w:pStyle w:val="Western"/>
        <w:spacing w:lineRule="auto" w:line="240" w:before="0" w:after="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казанные списки должны быть направлены образовательными организациями посредством федеральной государственной информационной системы «Единый портал государственных и муниципальных услуг (функций)» в ведомственный сегмент Минцифры России государственной системы миграционного и регистрационного учета, а также изготовления, оформления и контроля обращения документов, удостоверяющих личность, для последующего направления в ведомственный сегмент ФСБ России указанной государственной системы.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09:00Z</dcterms:created>
  <dc:creator>User</dc:creator>
  <dc:description/>
  <cp:keywords/>
  <dc:language>en-US</dc:language>
  <cp:lastModifiedBy>Марина</cp:lastModifiedBy>
  <cp:lastPrinted>2021-03-24T14:40:00Z</cp:lastPrinted>
  <dcterms:modified xsi:type="dcterms:W3CDTF">2021-03-25T11:09:00Z</dcterms:modified>
  <cp:revision>2</cp:revision>
  <dc:subject/>
  <dc:title>СОГЛАСЕН</dc:title>
</cp:coreProperties>
</file>