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информирует о том, что                       с 1 сентября 2021 года вступает в силу новый Порядок проведения обязательных предрейсовых или предсменных медицинских осмотров на железнодорожном транспорте</w:t>
      </w:r>
    </w:p>
    <w:p>
      <w:pPr>
        <w:pStyle w:val="Western"/>
        <w:spacing w:lineRule="auto" w:line="240" w:before="280" w:after="280"/>
        <w:ind w:right="181" w:firstLine="54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иказом Минтранса России от 12.01.2021 № 4 утвержден Порядок проведения обязательных предрейсовых или предсменных медицинских осмотров на железнодорожном транспорте.</w:t>
      </w:r>
    </w:p>
    <w:p>
      <w:pPr>
        <w:pStyle w:val="Western"/>
        <w:spacing w:lineRule="auto" w:line="240" w:before="280" w:after="280"/>
        <w:ind w:right="181" w:firstLine="54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дачами предрейсовых или предсменных медицинских осмотров работников являются предотвращение допуска к рейсу (смене) работников в следующих случаях:</w:t>
      </w:r>
    </w:p>
    <w:p>
      <w:pPr>
        <w:pStyle w:val="Western"/>
        <w:spacing w:lineRule="auto" w:line="240" w:before="280" w:after="280"/>
        <w:ind w:right="181" w:firstLine="54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наличие признаков нетрудоспособности (острых и (или) обострения хронических заболеваний);</w:t>
      </w:r>
    </w:p>
    <w:p>
      <w:pPr>
        <w:pStyle w:val="Western"/>
        <w:spacing w:lineRule="auto" w:line="240" w:before="280" w:after="280"/>
        <w:ind w:right="181" w:firstLine="54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наличие психотравмирующих ситуаций и факторов, ухудшающих работоспособность;</w:t>
      </w:r>
    </w:p>
    <w:p>
      <w:pPr>
        <w:pStyle w:val="Western"/>
        <w:spacing w:lineRule="auto" w:line="240" w:before="280" w:after="280"/>
        <w:ind w:right="181" w:firstLine="54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наличие признаков употребления алкоголя, наркотических средств, психотропных веществ.</w:t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аботодатель обеспечивает, в том числе:</w:t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обязательную явку работников на предрейсовые или предсменные медицинские осмотры;</w:t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отстранение работника от рейса (смены) при наличии признаков снижения работоспособности и направление на проведение оздоровительно-восстановительных мероприятий с целью восстановления работоспособности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иказ действует до 1 сентября 2027 г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08:00Z</dcterms:created>
  <dc:creator>User</dc:creator>
  <dc:description/>
  <cp:keywords/>
  <dc:language>en-US</dc:language>
  <cp:lastModifiedBy>Марина</cp:lastModifiedBy>
  <cp:lastPrinted>2021-03-24T14:46:00Z</cp:lastPrinted>
  <dcterms:modified xsi:type="dcterms:W3CDTF">2021-03-25T11:08:00Z</dcterms:modified>
  <cp:revision>2</cp:revision>
  <dc:subject/>
  <dc:title>СОГЛАСЕН</dc:title>
</cp:coreProperties>
</file>