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, об изменении требования к знаку о запрете курения, потребления никотинсодержащей продукции или использования кальянов с 1 сентября 2021 г.</w:t>
      </w:r>
    </w:p>
    <w:p>
      <w:pPr>
        <w:pStyle w:val="Normal"/>
        <w:spacing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казом Министерства здравоохранения Российской Федерации от 20.02.2021 № 129н утверждены требования к знаку о запрете курения табака, потребления никотинсодержащей продукции или использования кальянов и к порядку его размещения.</w:t>
      </w:r>
    </w:p>
    <w:p>
      <w:pPr>
        <w:pStyle w:val="Normal"/>
        <w:shd w:fill="FFFFFF" w:val="clear"/>
        <w:spacing w:lineRule="auto" w:line="240" w:before="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водится цветографическое изображение знака, устанавливаются его параметры.</w:t>
      </w:r>
    </w:p>
    <w:p>
      <w:pPr>
        <w:pStyle w:val="Normal"/>
        <w:shd w:fill="FFFFFF" w:val="clear"/>
        <w:spacing w:lineRule="auto" w:line="240" w:before="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опускается сопровождать знак надписями: "Курение табака, потребление никотинсодержащей продукции и использование кальянов запрещено",                    "Не курить", "Курить запрещено" и (или) информацией о размере штрафов за курение, потребление никотинсодержащей продукции и использование кальянов.</w:t>
      </w:r>
    </w:p>
    <w:p>
      <w:pPr>
        <w:pStyle w:val="Normal"/>
        <w:shd w:fill="FFFFFF" w:val="clear"/>
        <w:spacing w:lineRule="auto" w:line="240" w:before="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нак размещается у каждого входа (выхода) на территории, в помещениях и на объектах, где курение табака, потребление никотинсодержащей продукции и использование кальянов запрещено, (у транспортных средств - на двери с внешней стороны), а также в местах общего пользования, в том числе туалетах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 решению собственника имущества знак размещается, в том числе: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на двери номера или в номере (для помещений, предназначенных для предоставления жилищных, гостиничных услуг, услуг по временному размещению и (или) обеспечению временного проживания);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возле барной стойки, в залах, включая банкетные залы, кабины и кабинеты (для помещений, предназначенных для предоставления услуг торговли, общественного питания, помещений рынков);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в тамбуре (для поездов);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в салоне (для воздушных судов)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каз вступает в силу с 01.09.2021 г. и действует до 01.09.2027г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знается утратившим силу приказ Минздрава России от 12 мая 2014 г.               № 214н, которым утверждены аналогичные требования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0:00Z</dcterms:created>
  <dc:creator>User</dc:creator>
  <dc:description/>
  <cp:keywords/>
  <dc:language>en-US</dc:language>
  <cp:lastModifiedBy>Марина</cp:lastModifiedBy>
  <cp:lastPrinted>2021-03-24T14:32:00Z</cp:lastPrinted>
  <dcterms:modified xsi:type="dcterms:W3CDTF">2021-03-25T11:10:00Z</dcterms:modified>
  <cp:revision>2</cp:revision>
  <dc:subject/>
  <dc:title>СОГЛАСЕН</dc:title>
</cp:coreProperties>
</file>