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информирует о том, что                       хранение и транспортировка немаркированных остатков товаров легкой промышленности допускается до 1 мая 2021 года</w:t>
      </w:r>
    </w:p>
    <w:p>
      <w:pPr>
        <w:pStyle w:val="Style17"/>
        <w:shd w:fill="FFFFFF" w:val="clear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м Правительства Российской Федерации от 10.03.2021                      № 343«О внесении изменений в постановление Правительства Российской Федерации от 31 декабря 2019 г. № 1956» установлено, что до 1 мая 2021 года участники оборота товаров легкой промышленности вправе осуществлять хранение и транспортировку находившихся у них во владении (пользовании, распоряжении) остатков товаров по состоянию на 1 января 2021 года и осуществлять их маркировку средствами идентификации в целях последующей реализации (продажи).</w:t>
      </w:r>
    </w:p>
    <w:p>
      <w:pPr>
        <w:pStyle w:val="Style17"/>
        <w:shd w:fill="FFFFFF" w:val="clear"/>
        <w:spacing w:lineRule="auto" w:line="240" w:before="0" w:after="280"/>
        <w:ind w:firstLine="53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 необходимости ввода в оборот таких товаров, участники их оборота осуществляют регистрацию товаров в информационной системе мониторинга и вносят в нее следующие сведения в отношении каждой единицы товаров: ИНН участника оборота товаров, осуществляющего ввод товаров в оборот; код идентификации товара, или код идентификации комплекта, или код идентификации набора, или код идентификации транспортной упаковки.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6:00Z</dcterms:created>
  <dc:creator>User</dc:creator>
  <dc:description/>
  <cp:keywords/>
  <dc:language>en-US</dc:language>
  <cp:lastModifiedBy>Марина</cp:lastModifiedBy>
  <cp:lastPrinted>2021-03-24T14:50:00Z</cp:lastPrinted>
  <dcterms:modified xsi:type="dcterms:W3CDTF">2021-03-25T11:06:00Z</dcterms:modified>
  <cp:revision>2</cp:revision>
  <dc:subject/>
  <dc:title>СОГЛАСЕН</dc:title>
</cp:coreProperties>
</file>