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 том, что                       1 апреля 2021 года в России стартует пилотный проект по профилактике и мониторингу профессионального здоровья работников</w:t>
      </w:r>
    </w:p>
    <w:p>
      <w:pPr>
        <w:pStyle w:val="Western"/>
        <w:spacing w:lineRule="exact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становлением Правительства Российской Федерации от 18 марта 2021 года № 401 утверждены правила реализации пилотного проекта по организации межведомственного взаимодействия в целях предупреждения профессиональных заболеваний и создания системы мониторинга состояния здоровья работников.</w:t>
      </w:r>
    </w:p>
    <w:p>
      <w:pPr>
        <w:pStyle w:val="Western"/>
        <w:spacing w:lineRule="exact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оект стартует с 1 апреля и будет реализовываться до 31 декабря 2021 года.</w:t>
      </w:r>
    </w:p>
    <w:p>
      <w:pPr>
        <w:pStyle w:val="Western"/>
        <w:spacing w:lineRule="exact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частниками проекта для начала станут работники авиационного и железнодорожного транспорта. В рамках проекта предполагается организовать межведомственное взаимодействие по предупреждению профзаболеваний работников, создать систему мониторинга состояния здоровья для принятия мер по предупреждению развития у них профзаболеваний, предупреждать профессиональные заболевания, сформировать реестр работников, занятых на вредных и опасных работах, оценить эффективность профилактики профзаболеваний для работников с выявленными ранними признаками воздействия вредных или опасных производственных факторов.</w:t>
      </w:r>
    </w:p>
    <w:p>
      <w:pPr>
        <w:pStyle w:val="Western"/>
        <w:spacing w:lineRule="exact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ониторинг состояния здоровья работников будет осуществляться в динамике, путем оценки изменения состояния здоровья работника до и после профилактики. Планируется финансировать мероприятия по профилактике профзаболеваний работников, которые будут проводиться в центрах реабилитации ФСС России. Для этого работникам будет предоставлен дополнительный отпуск длительностью 18 дней (сверх ежегодного оплачиваемого отпуска) с учетом времени на проезд к месту проведения профилактики и обратно, также будут проводиться медосмотры работников по результатам такой профилактики в медорганизациях, с которыми работодателями заключены договоры. На эти цели выделено более 18,5 млн руб.</w:t>
      </w:r>
    </w:p>
    <w:p>
      <w:pPr>
        <w:pStyle w:val="Western"/>
        <w:spacing w:lineRule="exact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ведения о результатах лечения будут отражены в информационных системах медорганизаций, принимающих участие в пилотном проекте. На основе данных об оценке эффективности проекта будет принято решение о целесообразности его распространения на других работодателей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5:00Z</dcterms:created>
  <dc:creator>User</dc:creator>
  <dc:description/>
  <cp:keywords/>
  <dc:language>en-US</dc:language>
  <cp:lastModifiedBy>Марина</cp:lastModifiedBy>
  <cp:lastPrinted>2021-03-24T14:37:00Z</cp:lastPrinted>
  <dcterms:modified xsi:type="dcterms:W3CDTF">2021-03-25T11:05:00Z</dcterms:modified>
  <cp:revision>2</cp:revision>
  <dc:subject/>
  <dc:title>СОГЛАСЕН</dc:title>
</cp:coreProperties>
</file>