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bookmarkStart w:id="0" w:name="_GoBack"/>
      <w:bookmarkEnd w:id="0"/>
      <w:r>
        <w:rPr>
          <w:b/>
          <w:bCs/>
          <w:kern w:val="2"/>
          <w:sz w:val="26"/>
          <w:szCs w:val="26"/>
          <w:lang w:eastAsia="ru-RU"/>
        </w:rPr>
        <w:t>Заявление о выплате на детей до 8 лет принимается до конца марта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      </w:t>
      </w:r>
      <w:r>
        <w:rPr>
          <w:lang w:eastAsia="ru-RU"/>
        </w:rPr>
        <w:t>Российские семьи, воспитывающие детей до 8 лет, могут до конца марта обратиться в Пенсионный фонд, чтобы получить выплату 5 тыс. рублей в соответствии с указом президента. Такая сумма положена на каждого ребенка, которому еще не исполнилось 8 лет, и предоставляется родителям, усыновителям, а также опекунам и попечителям детей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Чтобы оформить выплату, надо подать заявление в любую клиентскую службу Пенсионного фонда независимо от места жительства или направить электронное заявление через портал госуслуг. В заявлении указываются данные свидетельства о рождении и СНИЛС каждого ребенка, а также реквизиты счета в банке, куда будут перечислены деньги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Согласно регламенту, заявление может подать любой из родителей, указав свой банковский счет. Если ранее выплаты на детей уже предоставлялись, но счет поменялся или был закрыт, родителям необходимо представить в ПФР заявление с новыми реквизитами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Уточнить СНИЛС ребенка можно в личном кабинете мамы на «Госуслугах» либо непосредственно при подаче заявления на портале или в клиентской службе ПФР. Напомним, что сегодня Пенсионный фонд автоматически оформляет СНИЛС каждому родившемуся ребенку на основании сведений ЗАГС. В среднем страховой номер открывается в течение одного-двух дней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тметим, что абсолютному большинству семей с детьми до 8 лет не пришлось никуда обращаться или подавать заявление, чтобы получить выплату. Средства были перечислены автоматически в декабре прошлого года по имеющимся у Пенсионного фонда данным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емьи, которые не получали в 2020-м ни одной выплаты на детей по указам президента, должны подать заявление на 5 тыс. рублей. Обратиться в ПФР также необходимо в случае усыновления детей, поскольку средства таким семьям могут быть назначены только после предъявления документов об усыновлении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 начала этого года Пенсионный фонд удовлетворил поданные семьями заявления на 326 тыс. детей до 8 лет и направил им 1,6 млрд рублей. Всего же с момента объявления указа средства были предоставлены на 13,9 млн детей. Общий объем выплат к настоящему времени достиг почти 70 млрд рублей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опросы относительно выплат на детей родители могут задать через электронный сервис online.pfrf.ru, специально запущенный Пенсионным фондом для информационной поддержки и консультирования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5:00Z</dcterms:created>
  <dc:creator>A302</dc:creator>
  <dc:description/>
  <dc:language>en-US</dc:language>
  <cp:lastModifiedBy>Пользователь</cp:lastModifiedBy>
  <cp:lastPrinted>2021-02-18T13:46:00Z</cp:lastPrinted>
  <dcterms:modified xsi:type="dcterms:W3CDTF">2021-03-23T05:45:00Z</dcterms:modified>
  <cp:revision>2</cp:revision>
  <dc:subject/>
  <dc:title/>
</cp:coreProperties>
</file>