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10 г. № 28 «О бюджете городского поселения Мышкин на 2011 год и на плановый период 2012 и 2013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29 сентября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Муниципальный Совет городского поселения Мы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10 года № 11 «О бюджете городского поселения Мышкин на 2011 год и плановый период 2012 и 2013 годов» (с изменениями от 16.02.2011г. № 1; от 29.03.2011г. №8; от 21.06.2011г. №18; от 28.07.2011г. №22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37537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41085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городского поселения Мышкин 3548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  В статье 11 изложить приложение 2 в новой редакции (приложение 1 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и 10  в новой редакции (приложение 4 и 5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Статью 17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1.Установить размеры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) верхнего предела муниципального долга на 01.01.2012 г. в размере -  3500    тыс. рублей, на 01.01.2013г.-2048  тыс. рублей, на 01.01.2014 г.- 2048 тыс. рублей, в том числе верхний предел долга по муниципальным гарантиям в 2011-2013 годах- 0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предельного объема муниципального долга на 2011 год в сумме 5000 тыс. рублей, на 2012 год в сумме 5000 тыс. рублей, на 2013 год-5000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) предельного объема расходов на обслуживание муниципального долга в 2011 году в сумме  0 тыс. рублей, в 2012 году в сумме  48  тыс. рублей, в 2013 году  0 тыс. рублей;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) предельного объема муниципальных заимствований на 2011 год в сумме  3500   тыс. рублей, на 2012 год в сумме  2048  тыс. рублей, на 2013 год в сумме  2048  тыс. рублей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5) предельного объема представляемых муниципальных гарантий на 2011 год-0 тыс. рублей, на 2012 год-0 тыс. рублей, на 2013 год-0 тыс. рублей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7. В статье 22 приложение 12 изложить в новой редакции (приложение 6 к настоящему решению).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2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 сентября  2011 г. № 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9 сентября 2011 г. №24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1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 1 01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2 1 01 0200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 1 06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 1 06 0600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11 000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1 14 0203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32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9 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9 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9 2 02 02088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 бюджетам  поселений  на обеспечение мероприятий  по  переселению  граждан из аварийного жилищного фонда  с  учетом      необходимости развития  малоэтажного жилищного строительства  за  счет  средств, поступивших  от   государственной   корпорации - Фонда  содействия    реформированию  жилищно-комму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9 2 02 0208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   бюджетам    поселений    на  обеспечение 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9 2 02 03015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2 02 04999 10 4005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2 07 05000 10 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53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9 сентября  2011 г. № 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1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1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2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2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5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08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5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29 сентября  2011г.  №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1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129"/>
        <w:gridCol w:w="1080"/>
        <w:gridCol w:w="720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 «Администрация городского поселения Мышки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6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5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08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9 сентября 2011 г. №  24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городского поселения Мышкин на 2011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1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1 год (тыс. 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3 00 00 0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39 01 03 00 00 00 0000 7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3 00 00 10 4610 7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3 00 00 00 0000 8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3 00 00 10 4610 8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39 01 05 00 00 0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 01 10 0000 5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 01 10 0000 6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1085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 29 сентября   2011 г. № 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60"/>
        <w:gridCol w:w="138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 год (тыс. 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2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2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02 00 00 10 000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2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2 00 00 10 000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39 01 03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3 00 00 10 461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3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3 00 00 10 461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 01 1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 01 1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 01 1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65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 29 сентября   2011 г. №24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муниципальных внутренних заимствований городского поселения Мышкин на 2011 год и на плановый период 2012-2013 го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Вводная часть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В соответствии с Решением Муниципального Совета городского поселения Мышкин от 19 декабря 2006 г. №33 «Об утверждении Положения о муниципальных заимствованиях и муниципальном долге городского поселения Мышкин» финансовый орган городского поселения Мышкин от имени городского поселения Мышкин осуществляет управление муниципальным долгом городского поселения Мышкин на основании настоящей Программы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существление муниципальных заимствований необходимо, как для рефинансирования муниципального долга городского поселения Мышкин, так и финансирования дефицита бюджета городского посел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Политика городского поселения Мышкин в части муниципального долга в 2011-2013 годах будет направлена на дальнейшее поддержание статуса городского поселения Мышкин как надежного заемщика, в полном объеме и своевременно выполняющим свои долговые обязательств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правление муниципальным долгом городского поселения Мышкин будет осуществляться  в целях оптимизации структуры муниципального долга, минимизации стоимости обслуживания и обеспечения равномерной долговой нагрузки на бюджет городского поселения Мышки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дной из основных задач является создание необходимых условий во всех сферах деятельности городского поселения Мышкин для поддержания и повышения кредитного рейтинг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Для достижения оптимального результата при управлении  муниципальным долгом городского поселения Мышкин будет осуществляться исполнение различных инструментов заимствований  и за</w:t>
      </w:r>
      <w:r>
        <w:rPr/>
        <w:t>висимости от складывающейся конъюнктуры на рынке кредитных ресурсов и потребности бюджета городского поселения Мышкин в заемных средствах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  <w:gridCol w:w="1580"/>
      </w:tblGrid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. Предельные размеры на 2011год и на плановый период 2012 и 2013 годов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й размер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3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4г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ерхний предел муниципального долга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рхний предел долга по муниципальным гаран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01.01.2012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3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едельный объем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Предельный объем расходов на 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 Предельный объем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редельный объем муниципальных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.Муниципальные внутренние заимствования, осуществляемые в 2011г. и в плановом  периоде 2012 и 2013 годов (тыс. руб.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ные соглашения и договоры, заключенные от имени городского поселения Мышкин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бюдже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Объем муниципального долга (прогноз) (тыс. руб.)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долг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дол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3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4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 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юджет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 Структура муниципального долга городского поселения Мышкин (прогноз процент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3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.01.2014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 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юджет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8:00Z</dcterms:created>
  <dc:creator>Коробейникова Е. А.</dc:creator>
  <dc:description/>
  <dc:language>en-US</dc:language>
  <cp:lastModifiedBy>Пользователь</cp:lastModifiedBy>
  <cp:lastPrinted>2011-10-06T08:15:00Z</cp:lastPrinted>
  <dcterms:modified xsi:type="dcterms:W3CDTF">2011-10-06T04:15:00Z</dcterms:modified>
  <cp:revision>201</cp:revision>
  <dc:subject/>
  <dc:title/>
</cp:coreProperties>
</file>