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1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11.07.2018  № 219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11.07.2018  № 219 «Об утверждении Административного регламента предоставления муниципальной услуги «</w:t>
      </w:r>
      <w:r>
        <w:rPr>
          <w:b w:val="false"/>
          <w:color w:val="000000"/>
          <w:sz w:val="28"/>
          <w:szCs w:val="28"/>
        </w:rPr>
        <w:t>Предоставление земельных участков, находящихся в муниципальной собственности, в аренду без торгов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1. Абзац шестой п.п. 1.2.1. п. 1.2. раздела 1 Административного регламента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- </w:t>
      </w:r>
      <w:r>
        <w:rPr>
          <w:sz w:val="28"/>
          <w:szCs w:val="28"/>
        </w:rPr>
        <w:t xml:space="preserve">лицо, с которым был заключен договор аренды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</w:t>
      </w:r>
      <w:hyperlink r:id="rId3">
        <w:r>
          <w:rPr>
            <w:rStyle w:val="InternetLink"/>
            <w:color w:val="0000FF"/>
            <w:sz w:val="28"/>
            <w:szCs w:val="28"/>
          </w:rPr>
          <w:t>п.п. 8</w:t>
        </w:r>
      </w:hyperlink>
      <w:r>
        <w:rPr>
          <w:sz w:val="28"/>
          <w:szCs w:val="28"/>
        </w:rPr>
        <w:t xml:space="preserve"> п. 2 ст. 39.6, </w:t>
      </w:r>
      <w:hyperlink r:id="rId4">
        <w:r>
          <w:rPr>
            <w:rStyle w:val="InternetLink"/>
            <w:color w:val="0000FF"/>
            <w:sz w:val="28"/>
            <w:szCs w:val="28"/>
          </w:rPr>
          <w:t>п. 5 ст. 4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  <w:r>
        <w:rPr>
          <w:b/>
          <w:sz w:val="28"/>
          <w:szCs w:val="28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. Абзац седьмой п.п. 1.2.1. п. 1.2. раздела 1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Абзацы восьмой – двенадцатый считать соответственно седьмым – десяты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Абзац тринадцатый считать абзацем двенадцатым и опубликовать в следующе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лицо, с которым заключен договор о комплексном развитии территории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разованного в границах территории, либо юридическому лицу, созданному Российской Федерацией или субъектом Российской Федерации и обеспечивающему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ализацию решения о комплексном развитии территории;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Абзацы четырнадцатый – семнадцатый считать соответственно тринадцатым – семнадцатым и признать утратившими силу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Абзацы восемнадцатый – тридцать седьмой считать соответственно абзацами тринадцатым – тридцать втор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7. Абзац десятый п. 2.6. раздела 2 Административного регламента опубликова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- Приказ Росреестра от 02.09.2020 N П/0321 "Об утверждении перечня документов, подтверждающих право заявителя на приобретение земельного участка без проведения торгов" (Зарегистрировано в Минюсте России 01.10.2020 N 60174) (Официальный интернет-портал правовой информации http://pravo.gov.ru, 02.10.2020)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Абзац шесто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9. Абзац седьмой п.п. 2.7.2.5. п. 2.7.2. подраздела 2.7. раздела 2 Административного регламента считать соответственно абзацем шестым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0.  Абзац восьмой п.п. 2.7.2.5. п. 2.7.2. подраздела 2.7. раздела 2 Административного регламента считать соответственно абзацем седьмым и опубликова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- договор о комплексоном развитии территории (в случае, если обратились заявители, указанные в абзацах шестом-сед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1. Добавить абзац восемь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документ о предоставлении исходного земельного участка СНТ или ОНТ, за исключением случаев, если право на исходный земельный участок зарегистрирован в ЕГРН (в случае если обратились заявители, указанные в абзацах седьмом- восьмом п.п. 1.2.1. п. 1.2. раздела 1 Административного регламента);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2. В абзаце дев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3. В абзаце десятом п.п. 2.7.2.5. п. 2.7.2. подраздела 2.7. раздела 2 Административного регламента слова «в абзаце восьмом» заменить на слова «в абзаце сед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4. В абзаце одиннадцатом п.п. 2.7.2.5. п. 2.7.2. подраздела 2.7. раздела 2 Административного регламента слова «в абзаце девятом» заменить на слова «в абзаце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5. В абзаце двенадцатом п.п. 2.7.2.5. п. 2.7.2. подраздела 2.7. раздела 2 Административного регламента слова «в абзацах шестом, седьмом, тринадцатом-семнадцатом» заменить на слова «в абзацах шестом, двенадцатом-три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6. В абзаце тринадцатом п.п. 2.7.2.5. п. 2.7.2. подраздела 2.7. раздела 2 Административного регламента слова «в абзацах восьмом, девятом» заменить на слова «в абзацах седьмом, восьм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7. В абзаце четырнадцатом п.п. 2.7.2.5. п. 2.7.2. подраздела 2.7. раздела 2 Административного регламента слова «в абзацах десятом,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8. В абзаце пятнадцатом п.п. 2.7.2.5. п. 2.7.2. подраздела 2.7. раздела 2 Административного регламента слова «в абзацах девятом - двенадцатом, тридцатом» заменить на слова «в абзацах девятом – двенадцатом, двадцать п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19. В абзаце шестнадцатом п.п. 2.7.2.5. п. 2.7.2. подраздела 2.7. раздела 2 Административного регламента слова «в абзацах десятом  – одиннадцатом» заменить на слова «в абзацах девятом, дес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0. Абзацы семнадцатый, восемнадцатый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1. Абзац девятнадцатый п.п. 2.7.2.5. п. 2.7.2. подраздела 2.7. раздела 2 Административного регламента считать соответственно абзацем семнадцатым и слова «в абзаце восемнадцатом» заменить на слова «в абзаце тринадцатом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2. Абзац двадцатый п.п. 2.7.2.5. п. 2.7.2. подраздела 2.7. раздела 2 Административного регламента считать соответственно абзацем восемнадцатым и слова «в абзаце двадцать первом» заменить на слова «в абзаце шес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3. Абзац двадцать первый п.п. 2.7.2.5. п. 2.7.2. подраздела 2.7. раздела 2 Административного регламента считать соответственно абзацем девятнадцатым и слова «в абзаце двадцать втором» заменить на слова «в абзаце сем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4. Абзац двадцать второй п.п. 2.7.2.5. п. 2.7.2. подраздела 2.7. раздела 2 Административного регламента считать соответственно абзацем двадцатым и слова «в абзацах двадцать третьем, двадцать четвертом» заменить на слова «в абзацах восемнадцатом, девят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5. Абзац двадцать третий п.п. 2.7.2.5. п. 2.7.2. подраздела 2.7. раздела 2 Административного регламента считать соответственно абзацем двадцать первым и слова «в абзаце двадцать восьмом» заменить на слова «в абзаце двадцать третье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6. Абзац двадцать четвертый п.п. 2.7.2.5. п. 2.7.2. подраздела 2.7. раздела 2 Административного регламента признать утратившим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7. Абзацы двадцать пятый, двадцать шестой п.п. 2.7.2.5. п. 2.7.2. подраздела 2.7. раздела 2 Административного регламента считать соответственно абзацами двадцать вторым, двадцать третьим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8. Абзац двадцать седьмой п.п. 2.7.2.5. п. 2.7.2. подраздела 2.7. раздела 2 Административного регламента считать соответственно абзацем двадцать четвертым и слова «в абзаце двадцать девятом» заменить на слова «в абзаце двадцать четвер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29. Абзац двадцать восьмой п.п. 2.7.2.5. п. 2.7.2. подраздела 2.7. раздела 2 Административного регламента считать соответственно абзацем двадцать пятым и слова «в абзаце тринадцатом» заменить на слова «в абзаце двена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0. Абзац двадцать девятый п.п. 2.7.2.5. п. 2.7.2. подраздела 2.7. раздела 2 Административного регламента считать соответственно абзацем двадцать шестым и слова «в абзаце тридцать четвертом» заменить на слова «в абзаце двадцать девя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1. Абзац тридцатый п.п. 2.7.2.5. п. 2.7.2. подраздела 2.7. раздела 2 Административного регламента считать соответственно абзацем двадцать седьмым и слова «в абзаце тридцать пятом» заменить на слова «в абзаце тридца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2. Абзац тридцать первы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перв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3. Абзац тридцать второй - тридцать четвертый,  п.п. 2.7.2.5. п. 2.7.2. подраздела 2.7. раздела 2 Административного регламента признать утратившими силу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4. Абзац тридцать пятый п.п. 2.7.2.5. п. 2.7.2. подраздела 2.7. раздела 2 Административного регламента считать соответственно абзацем двадцать девятым и слова «в абзаце тридцать первом» заменить на слова «в абзаце двадцать шест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5. Абзац тридцать шестой п.п. 2.7.2.5. п. 2.7.2. подраздела 2.7. раздела 2 Административного регламента считать соответственно абзацем двадцать восьмым и слова «в абзаце тридцать шестом» заменить на слова «в абзаце тридцать втором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6. Пункт 2.7.3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2.7.3. Документы, указанные в подпунктах 2.7.2.1. – 2.7.2.3, абзацах шестом, девятом, четырнадцатом, пятнадцатом, восемнадцатом, двадцать первом, двадцать третьем подпункта 2.7.2.5. пункта 2.7.2 подраздела 2.7 данного раздела Административного регламента, предоставляются заявителем самостоятельно.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7. Пункт 2.7.5. подраздела 2.7. раздела 2 Административного регламента опубликова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7.5. Документы, указанные в абзацах пятнадцатом – девятнадцатом, двадцать пятом, двадцать шестом, двадцать девятом, тридцатом,  2.7.2.5. пункта 2.7.2 подраздела 2.7 данного раздела Административного регламента и не могут быть запрошены в порядке межведомственного информационного взаимодейств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8. Пункт 2.7.7. подраздела 2.7. раздела 2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9. Подраздел 2.7. раздела 2 Административного регламента дополнить пунктом 2.7.9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.7.9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с использованием информационных технологий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N 149-ФЗ "Об информации, информационных технологиях и о защите информации"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0. Пункты 2.9.9., 2.9.10 подраздела 2.9.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9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10.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1. Пункт 2.9.30 подраздела 2.9. раздела 2 Административного регламента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2. Подраздел 2.9. раздела 2 Административного регламента дополнить пунктом 2.9.3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31.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Е.В. Петров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313BE88A598766DBAB9B5C284C75066316CA11408DD5238C912842ED9FE2759F7C036AC2F5EC1E8E6B0625DFBAADDAD7FCCB720FfAx2G" TargetMode="External"/><Relationship Id="rId4" Type="http://schemas.openxmlformats.org/officeDocument/2006/relationships/hyperlink" Target="consultantplus://offline/ref=56313BE88A598766DBAB9B5C284C75066316CA11408DD5238C912842ED9FE2759F7C036FC2F7E5418B7E177DD3BCB4C4D4E1D7700DA1f4xCG" TargetMode="External"/><Relationship Id="rId5" Type="http://schemas.openxmlformats.org/officeDocument/2006/relationships/hyperlink" Target="consultantplus://offline/ref=8A71C757536D07A7AE161B514F1F5200BD33984408C97E05072B439C828CF1628FEAAB32FCFF78CB3CD7B89E43629F73D5CE09E50D93d0F7H" TargetMode="External"/><Relationship Id="rId6" Type="http://schemas.openxmlformats.org/officeDocument/2006/relationships/hyperlink" Target="consultantplus://offline/ref=8A71C757536D07A7AE161B514F1F5200BD33984408C97E05072B439C828CF1629DEAF33CF9FE61C06B98FECB4Cd6F2H" TargetMode="External"/><Relationship Id="rId7" Type="http://schemas.openxmlformats.org/officeDocument/2006/relationships/hyperlink" Target="consultantplus://offline/ref=611E8A23629C31AA112780FC15CE78475081CA7C357CE5BBC7F6476A1891B51425FA61AEE55B4FA9E2730AFF8DCC6A38AB4F87A22B5BB8317CE2J" TargetMode="External"/><Relationship Id="rId8" Type="http://schemas.openxmlformats.org/officeDocument/2006/relationships/hyperlink" Target="consultantplus://offline/ref=5562CEFC63CD546833B611DB160E13F000E5728A48895786F951802AF24E792AC33893065EC31A441547BD331240707420DE419F69C239K" TargetMode="External"/><Relationship Id="rId9" Type="http://schemas.openxmlformats.org/officeDocument/2006/relationships/hyperlink" Target="consultantplus://offline/ref=E04DA8120A67410E1C5ADC2085FCE3484263F0C679A31D50768BA6D6BF4DD0421BDA27C932E75BEA645E136C274A98E4B2CB1992FAEEBA764D6AK" TargetMode="External"/><Relationship Id="rId10" Type="http://schemas.openxmlformats.org/officeDocument/2006/relationships/hyperlink" Target="consultantplus://offline/ref=E04DA8120A67410E1C5ADC2085FCE3484060F1C374A41D50768BA6D6BF4DD0421BDA27CB3AE150BE3211123062188BE5B6CB1B91E64E6DK" TargetMode="External"/><Relationship Id="rId11" Type="http://schemas.openxmlformats.org/officeDocument/2006/relationships/hyperlink" Target="consultantplus://offline/ref=87BF3A43916321C28F11DE47066D71EE2427127D3CACA9F30BDC2662F942F740A2885A15865FE7FCC06325D8FA16978A6C104245925FD528p75DL" TargetMode="External"/><Relationship Id="rId12" Type="http://schemas.openxmlformats.org/officeDocument/2006/relationships/hyperlink" Target="consultantplus://offline/ref=87BF3A43916321C28F11DE47066D71EE2427127D3CACA9F30BDC2662F942F740A2885A15865FE5FBCE6325D8FA16978A6C104245925FD528p75D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06:00Z</dcterms:created>
  <dc:creator>Ольга</dc:creator>
  <dc:description/>
  <dc:language>en-US</dc:language>
  <cp:lastModifiedBy>Пользователь</cp:lastModifiedBy>
  <cp:lastPrinted>2021-02-01T14:28:00Z</cp:lastPrinted>
  <dcterms:modified xsi:type="dcterms:W3CDTF">2021-03-18T04:06:00Z</dcterms:modified>
  <cp:revision>2</cp:revision>
  <dc:subject/>
  <dc:title/>
</cp:coreProperties>
</file>