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еречня услуг, которые являются необходим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ными для предоставления муниципальных услуг органами местного самоуправления городского поселения Мышкин</w:t>
      </w:r>
      <w:r>
        <w:rPr/>
        <w:t xml:space="preserve"> </w:t>
      </w:r>
      <w:r>
        <w:rPr>
          <w:b/>
        </w:rPr>
        <w:t>и оказываются учреждениями, участвующими в предоставлении муниципальных услуг органами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«29 »  сентября   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частями 1 и 5 статьи 9 Федерального закона от 27.07.2010 года  № 210-ФЗ  «Об организации предоставления государственных  и  муниципальных услуг»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прилагаемый Перечень услуг, которые являются необходимыми и обязательными для предоставления муниципальных услуг органами местного самоуправления городского поселения Мышкин и оказываются учреждениями, участвующими в предоставлении муниципальных услуг органами местного самоуправления.</w:t>
      </w:r>
    </w:p>
    <w:p>
      <w:pPr>
        <w:pStyle w:val="Normal"/>
        <w:jc w:val="both"/>
        <w:rPr/>
      </w:pPr>
      <w:r>
        <w:rPr/>
        <w:tab/>
        <w:t>2.Контроль за исполнением настоящего решения возложить на комиссию по бюджету налогам и финансам Муниципального Совета городского поселения Мышкин (Афанасьева Н.В.)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Настоящее реш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Настоящее решение  опубликовать в газете «Волжские Зори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ского</w:t>
      </w:r>
    </w:p>
    <w:p>
      <w:pPr>
        <w:pStyle w:val="Normal"/>
        <w:ind w:left="360" w:hanging="0"/>
        <w:jc w:val="both"/>
        <w:rPr/>
      </w:pPr>
      <w:r>
        <w:rPr/>
        <w:t>поселения  Мышкин                                              А.П.Лыт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29» сентября 2011 года  № 2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Arial"/>
          <w:b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м  Муниципального Совета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  «29» сентября  2011 г.  № 26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8"/>
          <w:szCs w:val="28"/>
        </w:rPr>
        <w:t>П Е Р Е Ч Е Н 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х услуг органами местного самоуправления городского поселения Мышки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казываются учреждениями, участвующими в предоставлении муниципальных усл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Для муниципальных услуг, предоставляемых Администрацией городского поселения Мышк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своение, изменение и упразднение адресов объектов недвижим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ввод в эксплуатацию (для вновь построенных объектов),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пии технического паспор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едоставление документа, удостоверяющего права  представ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</w:rPr>
              <w:t>Прием заявлений и выдача документов о согласовании  переустройства и (или) перепланировки жилых помещ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а переустройства и перепланировки жилого помещения,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технического паспорта переустраиваемого жилого помещения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едоставление  заключения органа по охране памятников архитектуры, если такое жилое помещение является памятником архитектуры, истории и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помещение 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на переводимого помещения с его техническим описанием (если переводимое помещение является жилым, технический паспорт),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поэтажного  плана дома, в котором находится переводимое помещение,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проекта переустройства и перепланировки (если требуется)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едоставление доверенности на представ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нос или пересадку зеленых насажд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редоставление проектной документации применительно к строящимся объектам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редоставление положительного заключения  гос.экспертизы (при необходимости)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редоставление разрешения на строительств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документов, необходимых для признания гражданина малоимущи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предоставление документов , подтверждающих право быть признанными нуждающимися в жилом помещен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едоставление  выписки из технического паспорта с поэтажным планом (при наличии) и эксплик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органов государственной регистрации о наличии или отсутствии, жилых помещений на праве собственности по месту постоянного жительства членов семьи, каждым дееспособным членом семь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Для муниципальных услуг, предоставляемых Муниципальным учреждением «Управление городского хозяйст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разрешений (ордеров) на производство земляных рабо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бочего проекта (чертеж) оригинал и копия на проводимые работы,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говора, заключенного между заказчиком и специализированной организацией на восстановление благоустройства,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пии разрешения для строительства (для нового 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лючение договоров социального  найм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состав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дача документов (выписки из домовой книги, поквартирной карточки, справок  и иных документов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мовой  книги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редоставление поквартирной карточк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едоставление доверенности на представител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2:00Z</dcterms:created>
  <dc:creator>Владелец</dc:creator>
  <dc:description/>
  <dc:language>en-US</dc:language>
  <cp:lastModifiedBy>Пользователь</cp:lastModifiedBy>
  <cp:lastPrinted>2011-10-03T16:33:00Z</cp:lastPrinted>
  <dcterms:modified xsi:type="dcterms:W3CDTF">2011-10-03T12:33:00Z</dcterms:modified>
  <cp:revision>54</cp:revision>
  <dc:subject/>
  <dc:title/>
</cp:coreProperties>
</file>