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3.2021                                                                                                                   №  4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rFonts w:cs="Tahoma" w:ascii="Tahoma" w:hAnsi="Tahoma"/>
          <w:color w:val="33556B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аукцион на право размещения нестационарного торгового объекта, расположенного по адресу: г.Мышкин, ул. Газовиков, на углу дома № 1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ую цену предмета  аукциона 38645,70  (тридцать восемь тысяч шестьсот сорок пять)  рублей  7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мер задатка:  10%  от  начальной цены, что  составляет  3864,57 (три тысячи восемьсот шестьдесят четыре)  рубля  57 копее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азместить, не менее чем за двадцать пять дней до дня проведения аукциона, извещение о проведении аукциона 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Ольга</dc:creator>
  <dc:description/>
  <cp:keywords/>
  <dc:language>en-US</dc:language>
  <cp:lastModifiedBy>Пользователь</cp:lastModifiedBy>
  <cp:lastPrinted>2020-02-12T11:01:00Z</cp:lastPrinted>
  <dcterms:modified xsi:type="dcterms:W3CDTF">2021-03-11T05:31:00Z</dcterms:modified>
  <cp:revision>24</cp:revision>
  <dc:subject/>
  <dc:title/>
</cp:coreProperties>
</file>