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 январь-февраль 2021 года. </w:t>
      </w:r>
    </w:p>
    <w:p>
      <w:pPr>
        <w:pStyle w:val="Normal"/>
        <w:ind w:firstLine="720"/>
        <w:jc w:val="both"/>
        <w:rPr/>
      </w:pPr>
      <w:r>
        <w:rPr/>
        <w:t>По итогам 2 месяцев 2021 года на территории района наблюдается снижение числа  зарегистрированных  преступлений   по сравнению с аналогичным периодом 2020 года на 40% (с 15 до 9), в том числе тяжких и особо тяжких на 50% (с 4 до 2). Число краж снизилось на 88,9% (с 9 до 1).</w:t>
      </w:r>
    </w:p>
    <w:p>
      <w:pPr>
        <w:pStyle w:val="Normal"/>
        <w:ind w:firstLine="720"/>
        <w:jc w:val="both"/>
        <w:rPr/>
      </w:pPr>
      <w:r>
        <w:rPr/>
        <w:t>Вместе с тем, имеет место рост на 100% (с 0 до 3) числа преступлений, предусмотренных статьей 258 УК РФ (незаконная охота).</w:t>
      </w:r>
    </w:p>
    <w:p>
      <w:pPr>
        <w:pStyle w:val="Normal"/>
        <w:ind w:firstLine="720"/>
        <w:jc w:val="both"/>
        <w:rPr/>
      </w:pPr>
      <w:r>
        <w:rPr/>
        <w:t xml:space="preserve">В январе-феврале 2021 года, как и в аналогичном периоде 2020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69,2% до 100%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2 (АППГ- 1), лицами в состоянии алкогольного опьянения – 5 (АППГ - 5), лицами, ранее совершавшими преступления – 7 (АППГ - 5), лицами, не имеющими постоянного источника дохода – 7 (АППГ – 3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5:00Z</dcterms:created>
  <dc:creator>Мизонов.</dc:creator>
  <dc:description/>
  <dc:language>en-US</dc:language>
  <cp:lastModifiedBy>Пользователь</cp:lastModifiedBy>
  <cp:lastPrinted>2021-03-09T16:22:00Z</cp:lastPrinted>
  <dcterms:modified xsi:type="dcterms:W3CDTF">2021-03-11T12:25:00Z</dcterms:modified>
  <cp:revision>2</cp:revision>
  <dc:subject/>
  <dc:title/>
</cp:coreProperties>
</file>