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680</wp:posOffset>
            </wp:positionH>
            <wp:positionV relativeFrom="paragraph">
              <wp:posOffset>-26543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 ГОРОДСКОГО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3.2021          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 создании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рабочей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 группы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lang w:val="ru-RU"/>
                                    </w:rPr>
                                    <w:t>выявлению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на территории городского поселения  Мышкин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объектов индивидуального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iCs w:val="fals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жилищного строительства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, права на которые не зарегистрированы в  установленном законом порядке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создании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рабочей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группы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  <w:t>выявлени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на территории городского поселения  Мышкин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объектов индивидуального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жилищного строительства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, права на которые не зарегистрированы в  установленном законом порядке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Руководствуясь   п.20  ч.1  ст.14   </w:t>
      </w:r>
      <w:r>
        <w:rPr>
          <w:b w:val="false"/>
        </w:rPr>
        <w:t>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>закон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от 06.10.2003 №131-ФЗ «Об общих принципах организации местного самоуправления в Российской Федерации», Уставом</w:t>
      </w:r>
      <w:r>
        <w:rPr>
          <w:b w:val="false"/>
          <w:lang w:val="ru-RU"/>
        </w:rPr>
        <w:t xml:space="preserve"> городского поселения Мышкин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Мышкинского </w:t>
      </w:r>
      <w:r>
        <w:rPr>
          <w:b w:val="false"/>
        </w:rPr>
        <w:t>муниципального района Ярославской области</w:t>
      </w:r>
      <w:r>
        <w:rPr>
          <w:b w:val="false"/>
          <w:lang w:val="ru-RU"/>
        </w:rPr>
        <w:t>,</w:t>
      </w:r>
      <w:r>
        <w:rPr>
          <w:b w:val="false"/>
        </w:rPr>
        <w:t xml:space="preserve"> учитывая предложения Департамента строительства</w:t>
      </w:r>
      <w:r>
        <w:rPr>
          <w:b w:val="false"/>
          <w:lang w:val="ru-RU"/>
        </w:rPr>
        <w:t xml:space="preserve"> Ярославской области</w:t>
      </w:r>
      <w:r>
        <w:rPr>
          <w:b w:val="false"/>
        </w:rPr>
        <w:t xml:space="preserve"> по исполнению Перечня поручений по итогам совещания по жилищному строительству на территории Ярославской области, утвержденных 20.05.2020</w:t>
      </w:r>
      <w:r>
        <w:rPr>
          <w:b w:val="false"/>
          <w:lang w:val="ru-RU"/>
        </w:rPr>
        <w:t xml:space="preserve"> </w:t>
      </w:r>
      <w:r>
        <w:rPr>
          <w:b w:val="false"/>
        </w:rPr>
        <w:t>Председателем Правительства Ярослав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области</w:t>
      </w:r>
      <w:r>
        <w:rPr>
          <w:b w:val="false"/>
          <w:lang w:val="ru-RU"/>
        </w:rPr>
        <w:t xml:space="preserve">  Д.А.Степаненко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в целях обеспечения объемов ввода жилья  на территории городского поселения Мышкин, </w:t>
      </w:r>
      <w:r>
        <w:rPr>
          <w:b w:val="false"/>
        </w:rPr>
        <w:t>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также осуществления содействия гражданам по оформлению индивидуальных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жилых </w:t>
      </w:r>
      <w:r>
        <w:rPr>
          <w:b w:val="false"/>
          <w:lang w:val="ru-RU"/>
        </w:rPr>
        <w:t xml:space="preserve"> </w:t>
      </w:r>
      <w:r>
        <w:rPr>
          <w:b w:val="false"/>
        </w:rPr>
        <w:t>домов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>ПОСТАНОВЛЯЕТ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Создать  рабочую  группу  по  выявлению   на территории   городского  поселения  Мышкин объектов  индивидуального жилищного строительства, права на которые не зарегистрированы в установленном законом порядке   (далее - рабочая группа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состав  рабочей группы согласно Приложения 1 к настоящему 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Утвердить положение о рабочей группе  согласно  Приложения 2 к настоящему 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 поселения   Мышкин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 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1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рабочей  группы   по  выявлению   на территории   городского  поселения  Мышкин объектов  индивидуального жилищного строительства, права на которые не зарегистрированы в установленном  законом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шутина Анна Александровна  – заместитель  Главы Администрации городского  поселения  Мышкин   – председатель 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цеева Людмила Алексеевна – начальник  организационно - правового отдела Администрации городского поселения Мышкин – заместитель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жова Елена Германовна – консультант Администрации городского поселения  Мышкин  – секретарь  рабочей 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рабочей  групп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ышева Екатерина  Андреевна - ведущий специалист организационно-правового  отдела  Администрации  городского  поселения 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а  Ирина  Борисовна – ведущий специалист МУ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ва  Елена  Сергеевна - ведущий специалист МУ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нкова  Наталия  Викторовна – участковый  уполномоченный  полиции Отд МВД России по Мышкинскому району лейтенант полиции ( 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 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1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чей группе по  выявлению   на территории   городского  поселения  Мышкин объектов  индивидуального жилищного строительства, права на которые не зарегистрированы в установленном  законом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бочая группа по выявлению на территории   городского  поселения  Мышкин объектов  индивидуального жилищного строительства, права на которые  не  зарегистрированы  в  установленном законом  порядке (далее - Объекты)  создается с целью обеспечения объемов ввода жилья на территории городского поселения Мышкин посредством выявления фактов незарегистрированных объектов индивидуального жилищного строительства, эксплуатируемых без регистрации права собственности на данные объекты и не являющихся самовольной построй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сновные  задачи  и  полномочия  рабочей 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сновными задачами  рабочей групп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разъяснительной работы с гражданами в части, касающейся порядка оформления документов, необходимых для проведения государственного  кадастрового  учета и государственной регистрации прав на Объекты, выявления причин, препятствующих надлежащему  оформлению  документов, необходимых для проведения государственного кадастрового учета и государственной регистрации прав на Объек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 перечня  объектов  индивидуального жилищного строительства, права на которые  не  зарегистрированы  в  установленном  законом 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Для реализации поставленных задач рабочая групп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ть  визуальный осмотр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мониторинг соблюдения сроков строительства, указанных в разрешительной 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одить разъяснительную работу с застройщиками о порядке государственного  кадастрового  учета и регистрации прав на объекты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прашивать  в  соответствии  с  законодательство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 руководителей  организаций  всех  форм  собственности  информацию по вопросам, относящимся к сфере деятельности рабоч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я деятельности рабочей группы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абочая группа  состоит из председателя группы, заместителя председателя, секретаря, членов рабочей группы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абочей группы  организует работу  рабочей  группы; дает поручения заместителю председателя и членам рабочей группы, связанные с деятельностью рабочей группы; проводит заседания рабочей группы, участвует в обходах (осмотрах) Объектов,  утверждает  план  работы  группы  и  подписывает  протоколы  результатов  работы  рабочей  группы. 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сутствия председателя рабочей группы его функции    осуществляет  заместитель  председателя 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Рабочая группа осуществляет свою деятельность в соответствии с утвержденным   председателем   рабочей  группы   планом  рейдовых  об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мотров) по выявлению Объектов. План рейдовых  обходов (осмотров) по выявлению Объектов утверждается председателем рабочей группы  ежеквартально, в срок не позднее 20-го числа месяца, предшествующего началу  квартала.  Плановые обходы  проводятся не реже одного 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До проведения обхода проводится предварительный анализ имеющейся  исходной информации  об  Объектах, подлежащих  об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и выявлении Объектов, а также при отсутствии правоустанавливающих  документов,  с  пользователем  такого   Объекта  проводится  информационно-разъяснительная работа  по вопросам регистрации права собственности  на соответствующее недвижимое имущество, правил  постановки  на  кадастровый  учет Объекта, а также о возможных последствиях несоблюдения установленного действующим законодательством  порядка регистрации  объектов индивидуального жилищного строитель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Заседание  рабочей  группы считается правомочным, если на нем присутствует  более  половины  состава 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Результаты работы рабочей группы оформляются протоколом, который подписывается  председателем  и  секретарем  рабочей группы в день составления прото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Решения группы, отражаемые в протоколе, принимаются большинством голосов, присутствующих при обходе членов группы, путем открытого голосования. В случае равенства голосов решающим  является  голос  председательствующего  на  заседании 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 Оформленный  протокол  направляется  в Администрацию городского поселения  Мышкин в течение двух рабочих дней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В соответствии с протоколом рабочей группы Администрацией городского поселения Мышкин правообладателям земельных участков, на которых  построены индивидуальные жилые дома, эксплуатирующиеся, но не зарегистрированные в установленном законом порядке, направляются разъяснительные письма (индивидуально - в каждом  конкретном  случае) с подробным описанием хода  действий  по  регистрации прав на  индивидуальный  жилой  до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Организационно-техническое и информационное обеспечение деятельности рабочей группы осуществляет Администрация городского поселения Мышки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</w:p>
    <w:sectPr>
      <w:type w:val="nextPage"/>
      <w:pgSz w:w="11906" w:h="16838"/>
      <w:pgMar w:left="156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8:00Z</dcterms:created>
  <dc:creator>Ольга</dc:creator>
  <dc:description/>
  <dc:language>en-US</dc:language>
  <cp:lastModifiedBy>Пользователь</cp:lastModifiedBy>
  <cp:lastPrinted>2021-03-04T08:33:00Z</cp:lastPrinted>
  <dcterms:modified xsi:type="dcterms:W3CDTF">2021-03-10T04:38:00Z</dcterms:modified>
  <cp:revision>2</cp:revision>
  <dc:subject/>
  <dc:title/>
</cp:coreProperties>
</file>