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от 16.02.2011 г. №3 «О прогнозном плане (программе) приватизации муниципального имущества  городского поселения Мышкин   на 2011-2013 годы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28 июля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Решением Муниципального Совета городского поселения Мышкин  от 22.12.2010г. №30 «Об утверждении Порядка приватизации муниципального имущества городского поселения Мышкин» и в целях повышения эффективности управления муниципальной собственность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ый Совет городского поселения Мышкин 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180"/>
        <w:rPr>
          <w:lang w:val="ru-RU"/>
        </w:rPr>
      </w:pPr>
      <w:r>
        <w:rPr>
          <w:lang w:val="ru-RU"/>
        </w:rPr>
        <w:t>Внести  в решение Муниципального Совета городского поселения Мышкин от 16.02.2011г №3 «О прогнозном плане (программа) приватизации муниципального имущества городского поселения  Мышкин на 2011-2013 годы» (в редакции от 29.03.2011г. №!!) следующие изменения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иложение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800"/>
        <w:gridCol w:w="900"/>
        <w:gridCol w:w="144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Мышкин, ул.  Николь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-76-04/006/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1-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1.2. Опубликовать настоящее решение в газете «Волжские зори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      А.П. Лыткин</w:t>
      </w:r>
    </w:p>
    <w:p>
      <w:pPr>
        <w:pStyle w:val="Normal"/>
        <w:rPr>
          <w:lang w:val="ru-RU"/>
        </w:rPr>
      </w:pPr>
      <w:r>
        <w:rPr>
          <w:lang w:val="ru-RU"/>
        </w:rPr>
        <w:t>28 июля  2011г.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 29 марта  2011 г. № 11</w:t>
      </w:r>
    </w:p>
    <w:p>
      <w:pPr>
        <w:pStyle w:val="Normal"/>
        <w:jc w:val="right"/>
        <w:rPr/>
      </w:pPr>
      <w:r>
        <w:rPr>
          <w:lang w:val="ru-RU"/>
        </w:rPr>
        <w:t xml:space="preserve">(в ред. от 28.07.2011г. №21 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ируемый план (программ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ватизации муниципального имущ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ского поселения Мышкин на 2011-2013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чень объектов недвижимости, подлежащих приватизации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985"/>
        <w:gridCol w:w="139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дастров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-мые сроки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Мышк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агарин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6-76-04/007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:07:011206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тивное пом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ышкин, ул. Карла Либкнехта, д.32, помещ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-76-04/007/ 2010-0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тив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ышкин, ул. Мологская, д.62, помещ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9-76-04/002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тивное 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Мышкин, ул.  Николь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76-76-04/006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11-005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1:00Z</dcterms:created>
  <dc:creator>Коробейникова Е. А.</dc:creator>
  <dc:description/>
  <cp:keywords/>
  <dc:language>en-US</dc:language>
  <cp:lastModifiedBy>Пользователь</cp:lastModifiedBy>
  <cp:lastPrinted>2011-09-22T16:46:00Z</cp:lastPrinted>
  <dcterms:modified xsi:type="dcterms:W3CDTF">2011-09-26T06:37:00Z</dcterms:modified>
  <cp:revision>34</cp:revision>
  <dc:subject/>
  <dc:title/>
</cp:coreProperties>
</file>