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321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2010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создании в 2011 году муниципальных казенных учреждений</w:t>
      </w:r>
    </w:p>
    <w:p>
      <w:pPr>
        <w:pStyle w:val="Normal"/>
        <w:rPr/>
      </w:pPr>
      <w:r>
        <w:rPr/>
        <w:t>городского поселения Мышкин путем изменения типа</w:t>
      </w:r>
    </w:p>
    <w:p>
      <w:pPr>
        <w:pStyle w:val="Normal"/>
        <w:rPr/>
      </w:pPr>
      <w:r>
        <w:rPr/>
        <w:t>существующих муниципальных учреждений городского</w:t>
      </w:r>
    </w:p>
    <w:p>
      <w:pPr>
        <w:pStyle w:val="Normal"/>
        <w:rPr/>
      </w:pPr>
      <w:r>
        <w:rPr/>
        <w:t>поселения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ЫШКИН 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й перечень муниципальных казенных учреждений городского поселения Мышкин, создаваемых  в 2011 году путем изменения типа  существующих муниципальных учреждений городского поселения Мышкин (далее перечень).</w:t>
      </w:r>
    </w:p>
    <w:p>
      <w:pPr>
        <w:pStyle w:val="Normal"/>
        <w:ind w:firstLine="140"/>
        <w:jc w:val="both"/>
        <w:rPr/>
      </w:pPr>
      <w:r>
        <w:rPr/>
        <w:t xml:space="preserve">        </w:t>
      </w:r>
      <w:r>
        <w:rPr/>
        <w:t>2.Заместителю Главы администрации городского поселения Мышкин  в срок до 01.09.2011г. в установленном действующим законодательством порядке осуществить мероприятия по созданию муниципальных казенных учреждений городского поселения Мышкин путем изменения типа существующих муниципальных  учреждений городского поселения Мышкин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ородского </w:t>
      </w:r>
    </w:p>
    <w:p>
      <w:pPr>
        <w:pStyle w:val="Normal"/>
        <w:autoSpaceDE w:val="false"/>
        <w:rPr/>
      </w:pPr>
      <w:r>
        <w:rPr/>
        <w:t>поселения Мышкин                                             А.П. Лыт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autoSpaceDE w:val="false"/>
        <w:jc w:val="right"/>
        <w:rPr/>
      </w:pPr>
      <w:r>
        <w:rPr/>
        <w:t>от 28 декабря 2010 г.  № 1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казенных  учреждений городского поселения Мышкин, создаваемых в 2011 году путем изменения типа существующих муниципальных  учреждений городского поселения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59"/>
        <w:gridCol w:w="43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 казенного 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ского поселения Мышкин, создаваемого в 2011 год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 городского поселения Мышкин, тип которого подлежит изменению в целях создания муниципального казенного учреждения городского поселения Мышк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«Управление городского хозяйства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«Управление городского хозяй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Коробейникова Е. А.</dc:creator>
  <dc:description/>
  <cp:keywords/>
  <dc:language>en-US</dc:language>
  <cp:lastModifiedBy>Пользователь</cp:lastModifiedBy>
  <cp:lastPrinted>2011-09-12T14:56:00Z</cp:lastPrinted>
  <dcterms:modified xsi:type="dcterms:W3CDTF">2011-09-15T07:17:00Z</dcterms:modified>
  <cp:revision>3</cp:revision>
  <dc:subject/>
  <dc:title/>
</cp:coreProperties>
</file>