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 ГОРОДСКОГО   ПОСЕЛЕНИЯ   МЫШК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2.2021                                                                                                                     № 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 проведении  аукциона  на право  размещения нестационарного торгового объекта 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</w:t>
      </w:r>
      <w:r>
        <w:rPr>
          <w:rFonts w:cs="Tahoma" w:ascii="Tahoma" w:hAnsi="Tahoma"/>
          <w:color w:val="33556B"/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поселения Мышкин Мышкинского муниципального района Ярославской области, на основании постановления Администрации городского поселения Мышкин от 27.02.2019 №30 «Об утверждении положения о размещении нестационарных торговых  объектов на территории городского поселения Мышкин, положения  о порядке проведения аукциона на право заключения Договора на  размещение нестационарного торгового объекта, формы Договора на размещение нестационарного торгового объекта (в редакции  от 10.02.2020 № 28)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овести аукцион на право размещения нестационарного торгового объекта, расположенного по адресу: г.Мышкин, ул. Успенская, у дома № 23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Установ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чальную цену предмета  аукциона 80931(Восемьдесят тысяч девятьсот тридцать один рубль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размер задатка:  10%  от  начальной цены, что  составляет 8093,10 (Восемь тысяч девяносто три рубля) десять копеек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городского поселения Мышкин, провести  все  необходимые  действия  по  проведению 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Разместить, не менее чем за двадцать пять дней до дня проведения аукциона, извещение о проведении аукциона  на официальном сайте Администрации городского поселения Мышкин www.gorodmyshkin.ru     в  информационно - телекоммуникационной  сети   «Интернет»,  а так же опубликовать извещение  о  проведении  аукциона  в  газете  «Волжские зор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 Контроль  за  исполнением  настоящего  постановления  оставляю за собо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 Настоящее постановление  вступает в  силу  с  момента  подпис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 городского</w:t>
      </w:r>
    </w:p>
    <w:p>
      <w:pPr>
        <w:pStyle w:val="Normal"/>
        <w:rPr/>
      </w:pPr>
      <w:r>
        <w:rPr>
          <w:sz w:val="26"/>
          <w:szCs w:val="26"/>
        </w:rPr>
        <w:t>поселения   Мышкин                                                                            Е.В.Петро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15:00Z</dcterms:created>
  <dc:creator>Ольга</dc:creator>
  <dc:description/>
  <cp:keywords/>
  <dc:language>en-US</dc:language>
  <cp:lastModifiedBy>Пользователь</cp:lastModifiedBy>
  <cp:lastPrinted>2021-01-12T13:35:00Z</cp:lastPrinted>
  <dcterms:modified xsi:type="dcterms:W3CDTF">2021-02-26T07:51:00Z</dcterms:modified>
  <cp:revision>30</cp:revision>
  <dc:subject/>
  <dc:title/>
</cp:coreProperties>
</file>