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2.2021                                                                                                        № 2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 проведении  аукциона   на право  заключения  договора аренды  земельного  участка  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2 ст.3.3 Федерального закона от 25.10.2001 №137-ФЗ                    «О введении в действие Земельного кодекса  Российской  Федерации», ст.39.6, ст.39.11, ст.39.12  Земельного  кодекса  Российской  Федера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вести аукцион на право заключения договора аренды земельного участка  с  кадастровым  номером  76:07:012801:503  площадью  2922 кв.м.  из земель населенных пунктов, расположенного по адресу: Ярославская область, м.р-н Мышкинский, г.п. Мышкин, г. Мышкин, ул. Строителей, з/у 3,  </w:t>
      </w:r>
      <w:r>
        <w:rPr>
          <w:color w:val="000000"/>
          <w:sz w:val="28"/>
          <w:szCs w:val="28"/>
        </w:rPr>
        <w:t>разрешенное  использование:  среднеэтажная  жилая застройка, сроком на  пятьдесят восемь месяце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ую цену предмета  аукциона  на право заключения договора  аренды земельного участка в размере  ежегодной  арендной  платы, определённой по результатам  рыночной оценки, что составляет 248370  (Двести сорок восемь тысяч триста семьдесят)  рублей  00 копеек;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: 3%  от  начальной цены, что составляет 7451 (Семь тысяч четыреста пятьдесят один) рубль  10 копее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мер задатка: 50% от начальной цены, что  составляет 124185(Сто двадцать четыре тысячи сто восемьдесят пять) рублей  00 копеек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орги проводятся в форме  аукциона,  открытого  по  составу 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7:00Z</dcterms:created>
  <dc:creator>Ольга</dc:creator>
  <dc:description/>
  <dc:language>en-US</dc:language>
  <cp:lastModifiedBy>Пользователь</cp:lastModifiedBy>
  <cp:lastPrinted>2021-02-16T15:58:00Z</cp:lastPrinted>
  <dcterms:modified xsi:type="dcterms:W3CDTF">2021-02-19T09:37:00Z</dcterms:modified>
  <cp:revision>2</cp:revision>
  <dc:subject/>
  <dc:title/>
</cp:coreProperties>
</file>