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Cs w:val="28"/>
        </w:rPr>
      </w:pPr>
      <w:r>
        <w:rPr>
          <w:b/>
          <w:spacing w:val="38"/>
          <w:sz w:val="26"/>
          <w:szCs w:val="26"/>
        </w:rPr>
        <w:t xml:space="preserve"> </w:t>
      </w:r>
      <w:r>
        <w:rPr>
          <w:szCs w:val="28"/>
        </w:rPr>
        <w:t>от  09.02.2021                                                                                                           № 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открытого конкурса на пра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населению  гарантирова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услуг по погреб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3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 06.10 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        постановлением Администрации городского поселения Мышкин от  20.05.2020 года № 100 «Об утверждении Положения о проведения открытого конкурса на право оказания населению гарантированного перечня услуг по погребению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открытый Конкурс на право оказания населению гарантированного перечня услуг по погребению сроком на   1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 исполнением  настоящего  постановления оставляю за собой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Мышкин                                                                                     Е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Марина</dc:creator>
  <dc:description/>
  <cp:keywords/>
  <dc:language>en-US</dc:language>
  <cp:lastModifiedBy>Пользователь</cp:lastModifiedBy>
  <cp:lastPrinted>2020-05-31T16:30:00Z</cp:lastPrinted>
  <dcterms:modified xsi:type="dcterms:W3CDTF">2021-02-09T06:37:00Z</dcterms:modified>
  <cp:revision>46</cp:revision>
  <dc:subject/>
  <dc:title/>
</cp:coreProperties>
</file>