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09.02.2021                                                                      №19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Администрации город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ышкин от 20.05.2020 № 100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«Об утверждении Положения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селению гарантированного перечн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слуг по погребению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"О защите конкуренции"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"О погребении и похоронном деле"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rFonts w:cs="Arial"/>
          <w:spacing w:val="2"/>
          <w:sz w:val="28"/>
          <w:szCs w:val="28"/>
        </w:rPr>
        <w:t>ПОСТАНОВЛЯЕТ:</w:t>
        <w:br/>
        <w:tab/>
        <w:t>1. Внести изменение в постановление Администрации городского поселения Мышкин от 20.05.2020 № 100 «Об утверждении Положения о проведении открытого конкурса на право оказания населению гарантированного перечня услуг по погребению» изложив приложение № 2 в новой редакции (прилагаетс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 городского поселения Мышки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3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    Е.В. Петр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Приложение №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09.02.2021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 КОМИССИИ ПО ПРОВЕДЕНИЮ ОТКРЫТ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КАЗАНИЯ НАСЕЛЕНИЮ ГАРАНТИРОВАННОГО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- Кошутина Анна Александровна  – заместитель Главы Администрации городского поселения Мышкин;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– Луцеева Людмила Алексеевна – начальник организационно-правового отдела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– Сальников Виктор Владимирович  – ведущий специалист Администрации городского поселения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Чижова Елена Германовна – консультан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Кравалис Ольга Леонидовна  – ведущий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7-21T09:12:00Z</cp:lastPrinted>
  <dcterms:modified xsi:type="dcterms:W3CDTF">2021-02-09T06:27:00Z</dcterms:modified>
  <cp:revision>88</cp:revision>
  <dc:subject/>
  <dc:title/>
</cp:coreProperties>
</file>