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49403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Мышк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5.02.2021                                                                                                                        №22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6985</wp:posOffset>
                </wp:positionV>
                <wp:extent cx="3939540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9.5pt;mso-wrap-distance-left:9pt;mso-wrap-distance-right:9pt;mso-wrap-distance-top:0pt;mso-wrap-distance-bottom:0pt;margin-top:0.5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</w:t>
      </w:r>
      <w:r>
        <w:rPr>
          <w:rFonts w:cs="Calibri"/>
          <w:sz w:val="26"/>
          <w:szCs w:val="26"/>
        </w:rPr>
        <w:t>с Земельным кодексом Российской Федерации, Законом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н</w:t>
      </w:r>
      <w:r>
        <w:rPr>
          <w:sz w:val="26"/>
          <w:szCs w:val="26"/>
        </w:rPr>
        <w:t xml:space="preserve">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11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                      «О бесплатном предоставлении в собственность граждан земельных участков, находящихся в государственной или муниципальной собственности», изложив приложение № 1 в  новой редакции (прилагается).</w:t>
      </w:r>
    </w:p>
    <w:p>
      <w:pPr>
        <w:pStyle w:val="11"/>
        <w:widowControl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Администрации  городского поселения Мышкин                             от 02.11.2020 № 216 «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» признать утратившим силу.</w:t>
      </w:r>
    </w:p>
    <w:p>
      <w:pPr>
        <w:pStyle w:val="11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постановление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4. </w:t>
      </w: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  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</w:rPr>
        <w:t>. Постановление  вступает  в  силу  с  момента  подписания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лава городского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я Мышкин                                                                                            Е.В.Петров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560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от 15.02.2021 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691"/>
        <w:gridCol w:w="1276"/>
        <w:gridCol w:w="2550"/>
        <w:gridCol w:w="297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ё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редоставлении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1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г. Мышкин,                       ул. Солнечная, д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8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р-н Мышкинский, г. Мышкин, ул. Солнечная, д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3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р-н Мышкин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р-н Мышкин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Российская Федерация, Ярославская область, Мышкинский муниципальный район, г. Мышкин, ул. Строителе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1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Ярославская область, Мышкинский р-н,                   г. Мышкин,                            ул. Солнечная, д. 63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</w:tbl>
    <w:p>
      <w:pPr>
        <w:pStyle w:val="Heading"/>
        <w:tabs>
          <w:tab w:val="clear" w:pos="708"/>
          <w:tab w:val="left" w:pos="7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0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wps/portal/p/cc_ib_portal_services/online_request/!ut/p/z1/pZDBCoJAEIafxUPnmVkt6ThYbGFkppXuRRaREtQNkZ6_3QdID81t4Pvm_xlQUIAa9Kd96qk1g-7sXqpNJdNgT1FAsUwpRD5yTD5JxHwNj1kgIVD_-BZwPv4YRuur2YhILACu4lJIaUuGFdKBiQMRJ7t8i3z18X46C4FIkLkbtRmm0XRdM0K5wqzRY_3i2j0S3v2twPbS9-x5X299JZU!/p0/IZ7_01HA1A42KODT90AR30VLN22001=CZ6_GQ4E1C41KGQ170AIAK131G00T5=MEcontroller!QCPObjectDataController==/?object_data_id=76:7:14001:107&amp;dbName=firLite&amp;region_key=1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4:00Z</dcterms:created>
  <dc:creator>Ольга</dc:creator>
  <dc:description/>
  <dc:language>en-US</dc:language>
  <cp:lastModifiedBy>Пользователь</cp:lastModifiedBy>
  <cp:lastPrinted>2021-02-15T13:50:00Z</cp:lastPrinted>
  <dcterms:modified xsi:type="dcterms:W3CDTF">2021-02-17T10:04:00Z</dcterms:modified>
  <cp:revision>2</cp:revision>
  <dc:subject/>
  <dc:title/>
</cp:coreProperties>
</file>