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46"/>
      </w:tblGrid>
      <w:tr>
        <w:trPr>
          <w:trHeight w:val="2127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</w:t>
              <w:br/>
            </w:r>
            <w:r>
              <w:rPr/>
              <w:t>Глава городского поселения Мыш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Е.В. Пет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НАЯ ДОКУМЕН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6" w:hanging="0"/>
        <w:jc w:val="center"/>
        <w:rPr/>
      </w:pPr>
      <w:r>
        <w:rPr/>
        <w:t xml:space="preserve">к открытому конкурсу на право оказания населению гарантированного </w:t>
      </w:r>
    </w:p>
    <w:p>
      <w:pPr>
        <w:pStyle w:val="Normal"/>
        <w:spacing w:before="120" w:after="0"/>
        <w:ind w:right="16" w:hanging="0"/>
        <w:jc w:val="center"/>
        <w:rPr/>
      </w:pPr>
      <w:r>
        <w:rPr/>
        <w:t>перечня услуг по погребен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Конкурс проводит: Муниципальное учреждение «Администрация городского поселения Мышкин» (почтовый адрес: 152830, Ярославская </w:t>
      </w:r>
      <w:r>
        <w:rPr>
          <w:bCs/>
          <w:u w:val="single"/>
        </w:rPr>
        <w:t>область,  г.Мышкин, ул.Карла Либкнехта, д.40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ышкин</w:t>
      </w:r>
    </w:p>
    <w:p>
      <w:pPr>
        <w:pStyle w:val="Normal"/>
        <w:jc w:val="center"/>
        <w:rPr/>
      </w:pPr>
      <w:r>
        <w:rPr>
          <w:b/>
          <w:bCs/>
        </w:rPr>
        <w:t>2021 год</w:t>
      </w:r>
    </w:p>
    <w:p>
      <w:pPr>
        <w:pStyle w:val="TextBodyIndent"/>
        <w:ind w:right="16" w:firstLine="709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right="16"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right="16"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1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условия проведения Конкурс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Настоящая конкурсная документация определяет порядок проведения Конкурса на право оказания населению гарантированного перечня услуг по погреб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нкурс проводится в соответствии Гражданским Кодексом Российской Федерации, Федеральными законами от 06.10.2003 № 131- ФЗ «Об общих принципах организации местного самоуправления в Российской Федерации»,  от 26.07.2006 №135-ФЗ «О защите конкуренции», от 12.01.1996 № 8-ФЗ «О погребении и похоронном деле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итель оказывает услуги согласно гарантированного перечня услуг по погребению в соответствии со ст. 12 Федерального закона Российской Федерации от 12.01.1996 №8-ФЗ «О погребении и похоронном деле», постановлением Администрации городского поселения Мышкин от 28.01.2021 № 8 «Об утверждении стоимости затрат и требований к качеству услуг по погребению в пределах гарантированного перечня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исание  оказываемых услуг содержится в Техническом задании (раздел 2 приложение №1 настоящей конкурсной документ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оказания населению гарантированного перечня услуг по погребению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По итогам Конкурса заключается контракт на право оказания населению гарантированного перечня услуг по погребению </w:t>
      </w:r>
      <w:r>
        <w:rPr>
          <w:rFonts w:cs="Times New Roman" w:ascii="Times New Roman" w:hAnsi="Times New Roman"/>
          <w:spacing w:val="2"/>
          <w:sz w:val="28"/>
          <w:szCs w:val="28"/>
        </w:rPr>
        <w:t>сроком на один год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1.5. Заказчиком Конкурса является Муниципальное учреждение «Администрация городского поселения Мышкин» (далее – Организатор), к полномочиям которого относи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   принятие решения о проведении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разработка, утверждение и размещение на официальном сайте Администрации городского поселения Мышкин в информационно – телекоммуникационной сети «Интернет»  конкурсной документ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3) конкурсная документация разрабатывается на основании настоящего Положения и утверждается Главой городского поселения Мышкин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4)    разработка и опубликование извещения о проведении Конкурса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. Конкурсная комиссия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ля проведения Конкурса и определения его победителя формируется Конкурсная комиссия по проведению конкурса право оказания населению гарантированного перечня услуг по погребению (далее - Конкурсная комиссия), в количестве не менее пяти челове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став Конкурсной комиссии утверждается  постановлением Администрации городского поселения Мышкин от 20.05.2020 № 100 «Об утверждении Положения о проведении открытого конкурса на право оказания населению гарантированного перечня услуг по погребению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Работу Конкурсной комиссии возглавляет ее Председатель, а в его отсутствие - Заместитель Председател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ная комисс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, рассматривает и оценивает представленные заявителями на участие в Конкурсе конкурсные Заявки с приложенными к ним документами;</w:t>
        <w:br/>
        <w:t>- принимает решение по итогам Конкурса и объявляет его результаты.</w:t>
        <w:br/>
        <w:tab/>
        <w:t>2.5.Решение Конкурсной комиссии принимается большинством голосов от общего числа ее членов, принявших участие в заседании. При равенстве голосов, право решающего голоса имеет Председатель Конкурсной комиссии. При голосовании каждый член Конкурсной комиссии имеет один голос. Конкурсная комиссия правомочна решать вопросы, отнесенные к ее компетенции, если на заседании присутствуют не менее 2/3 от ее состава.</w:t>
        <w:br/>
        <w:tab/>
        <w:t>2.6.Решение Конкурсной комиссии оформляется протоколом, который подписывается всеми присутствующими членами Конкурсной комиссии. Председатель комиссии, и члены Конкурсной  комиссии могут иметь особое мнение, которое оформляется письменно и прикладывается к протоколу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3. Организация Конкурса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.1. Извещение о проведении Конкурса размещается на официальном сайте Администрации городского поселения Мышкин  в информационно-телекоммуникационной  сети «Интернет» (</w:t>
      </w:r>
      <w:r>
        <w:rPr>
          <w:rFonts w:cs="Arial"/>
          <w:spacing w:val="2"/>
          <w:sz w:val="28"/>
          <w:szCs w:val="28"/>
          <w:lang w:val="en-US"/>
        </w:rPr>
        <w:t>www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  <w:lang w:val="en-US"/>
        </w:rPr>
        <w:t>gorodmyshkin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  <w:lang w:val="en-US"/>
        </w:rPr>
        <w:t>ru</w:t>
      </w:r>
      <w:r>
        <w:rPr>
          <w:rFonts w:cs="Arial"/>
          <w:spacing w:val="2"/>
          <w:sz w:val="28"/>
          <w:szCs w:val="28"/>
        </w:rPr>
        <w:t>) не позднее чем за 30 дней до дня вскрытия конвертов с Заявками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2. Извещение о проведении Конкурса должно содержать следующую информацию:</w:t>
        <w:br/>
        <w:t>1) 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   предмет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порядок, сроки и место приема заявок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5) сроки проведения Конкурса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место, время и дата вскрытия конвертов с заявками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место, время и дата оценки и сопоставления заявок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срок и порядок объявления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3. Со дня размещения на официальном сайте Администрации городского поселения Мышкин в информационно-телекоммуникационной  сети «Интернет» конкурсной документации, Организатор Конкурса на основании заявления любого заинтересованного лица, поданного в письменной форме, в течение двух рабочих дней предоставляет такому лицу конкурсную документац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онкурсная документация представляется бесплатно. Способ получения конкурсной документации (почтовым отправлением, электронной почтой или непосредственно вручением участнику по месту нахождения Организатора Конкурса) указывается в заявлении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4. Заявка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Заявитель на участие в Конкурсе несет все расходы, связанные с подготовкой и подачей своей конкурсной заявки. Конкурсная комиссия и Организатор Конкурса не имеют обязательств по этим расходам, независимо от изменений в процессе проведения и результатов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2.Для участия в Конкурсе заявители представляют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8"/>
          <w:szCs w:val="28"/>
        </w:rPr>
        <w:t xml:space="preserve">1)   заявка на участие в Конкурсе (Раздел 3 Приложение 2 </w:t>
      </w:r>
      <w:r>
        <w:rPr/>
        <w:t xml:space="preserve">к </w:t>
      </w:r>
      <w:r>
        <w:rPr>
          <w:sz w:val="28"/>
          <w:szCs w:val="28"/>
        </w:rPr>
        <w:t xml:space="preserve">Положению о проведении открытого Конкурса </w:t>
      </w:r>
      <w:r>
        <w:rPr>
          <w:spacing w:val="2"/>
          <w:sz w:val="28"/>
          <w:szCs w:val="28"/>
        </w:rPr>
        <w:t>на право  оказания населению гарантированного перечня услуг по погребению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8"/>
          <w:szCs w:val="28"/>
        </w:rPr>
        <w:t xml:space="preserve">2) 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 (Раздел 3 Приложение № 3 </w:t>
      </w:r>
      <w:r>
        <w:rPr/>
        <w:t xml:space="preserve">к </w:t>
      </w:r>
      <w:r>
        <w:rPr>
          <w:sz w:val="28"/>
          <w:szCs w:val="28"/>
        </w:rPr>
        <w:t xml:space="preserve">Положению о проведении открытого Конкурса </w:t>
      </w:r>
      <w:r>
        <w:rPr>
          <w:spacing w:val="2"/>
          <w:sz w:val="28"/>
          <w:szCs w:val="28"/>
        </w:rPr>
        <w:t>на право  оказания населению гарантированного перечня услуг по погребению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выписка из Единого государственного реестра юридических лиц, выписка из единого государственного реестра индивидуальных предпринимателей, выданных не позднее чем за шесть месяцев до даты подачи заявления о проведении открытого конкур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документ, подтверждающий полномочия лица на осуществление действий от имени заявител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) копии учредительных документов заявителя (для юридических лиц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 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) документ, содержащий сведения о кадровых ресурсах (Раздел 3 Прилож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4.3.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 (Раздел 3 Приложение № 5</w:t>
      </w:r>
      <w:r>
        <w:rPr/>
        <w:t xml:space="preserve"> к </w:t>
      </w:r>
      <w:r>
        <w:rPr>
          <w:sz w:val="28"/>
          <w:szCs w:val="28"/>
        </w:rPr>
        <w:t xml:space="preserve">Положению о проведении открытого Конкурса </w:t>
      </w:r>
      <w:r>
        <w:rPr>
          <w:spacing w:val="2"/>
          <w:sz w:val="28"/>
          <w:szCs w:val="28"/>
        </w:rPr>
        <w:t>на право  оказания населению гарантированного перечня услуг по погребению); быть скреплена печатью заявителя  (при наличии) и подписана заявителем или уполномоченным лицом заявителя. В случае отсутствия печати об этом делается отме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4.Соблюдение заявителем указанных требований означает, что все документы и сведения, входящие в состав Заявки на участие в Конкурсе,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5.Каждый заявитель может подать только одну Заявку на участие в Конкурсе. В случае если заявитель подает более одной Заявки на участие в Конкурсе, все Заявки на участие в Конкурсе с его участием отклоняются, независимо от характера проведения и результатов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6.Заявка на участие в Конкурсе и прилагаемые к ней документы должны быть вложены в конверт, который в запечатанном виде подается секретарю Конкурсной комиссии непосредственно заявителем или его представителем, уполномоченным на совершение данного действия, в срок, указанный в извещении. На конверте указывается наименование  Конкурса, на участие в котором подается данная заявка. Заявитель вправе не указывать на таком конверте свое фирменное наименование, почтовый адрес (для юридического лица) или фамилию, имя, отчество, сведения о месте регистрации (для индивидуального предпринимателя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7.При вручении конверта с Заявкой секретарь Конкурсной комисс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ставит на конверте дату и время его получения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егистрирует полученный конверт с Заявкой в журнале регистрации заявок с указанием даты, времени его получения и регистрационного номера заяв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требованию заявителя, 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5. Срок подачи Заявок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1.Прием Заявок на участие в Конкурсе осуществляется со дня размещения на официальном сайте Администрации городского поселения Мышкин в информационно-телекоммуникационной сети «Интернет» и прекращается в день и час вскрытия конвертов с Заявками на участие в Конкурсе, указанными в извещении о проведении  Конкурса. Срок подачи Заявок на участие в Конкурсе - не менее 25 дне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2.Все Заявки на участие в Конкурсе, полученные после окончания срока подачи Заявок на участие в Конкурсе, признаются не поступившими в срок. Эти Заявки на участие в конкурсе не вскрываются и подлежат хранению в составе Конкурсной документ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3.Заявитель может изменить или отозвать свою Заявку на участие в Конкурсе после ее подачи до истечения установленного срока представления Заявок на участие в Конкурсе. Такое изменение или уведомление об отзыве действительно,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, предъявляемыми к заявкам на участие в Конкурсе. Изменение Заявки на участие в Конкурсе составляется в письменном вид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6. Требования к заявителям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юридические лица или индивидуальные предприниматели, соответствующие следующим требованиям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соответствие заявителей требованиям, установленным в соответствии с законодательством Российской Федерации к лицам, осуществляющим оказание услуг по предмету Конкур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отсутствие решения о приостановлении деятельности заявителя в порядке, предусмотренно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день подачи заявки на участие в Конкурс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требования предъявляются ко всем заявителям на участие в Конкурсе.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7. Вскрытие конвертов с Заявками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1.Конверты с Заявками на участие в Конкурсе вскрываются Конкурсной комиссией в день проведения Конкурса, во время и в месте, указанном в извещении о проведении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2.Заявители на участие в Конкурсе вправе присутствовать на заседании Конкурсной комиссии при вскрытии конвертов с Заявками на участие в Конкурсе. Представители заявителей должны зарегистрироваться, представив доверенность и паспорт, подтвердив тем самым свое присутстви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3.Организатор Конкурса вправе осуществлять аудиозапись процедуры вскрытия конвертов с заявками на участие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4.В день вскрытия конвертов с Заявками на участие в Конкурсе Конкурсная комиссия обязана объявить присутствующим заявителям о возможности отозвать поданные Заявки на участие в Конкурсе. Указанное объявление должно быть сделано до вскрытия первого конверта с Заявкой на участие 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5.При вскрытии конвертов с Заявками на участие в Конкурсе объявляются следующие свед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наименование (для юридического лица), фамилия, имя, отчество (для индивидуального предпринимателя) и почтовый адрес каждого заявителя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наличие сведений и документов, предусмотренных Конкурсной документацией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условия исполнения обязанностей специализированной организации, указанные в Заявках на участие в Конкурсе и являющиеся критериями оценки Заявок на участие в Конкурс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6.В случае установления факта подачи одним заявителем  двух и более Заявок на участие в Конкурсе при условии, что поданные ранее Заявки на участие в Конкурсе таким  не отозваны, все Заявки на участие в Конкурсе такого заявителя Конкурса не рассматриваются и возвращаются такому заявител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7.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. Протокол должен содержать сведения о заявителях, подавших Заявки на участие в Конкурсе, количество листов, сведения об отзыве, изменении Заявок на участие в Конкурсе. Указанный протокол размещается на официальном сайте Администрации городского поселения Мышкин в информационно-телекоммуникационной  сети «Интернет» в течение двух рабочих дней с момента вскрытия конвертов с Заявками на участие в Конкурс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8. Порядок рассмотрения Заявок на участие в Конкурсе</w:t>
      </w:r>
    </w:p>
    <w:p>
      <w:pPr>
        <w:pStyle w:val="Style1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1.Конкурсная комиссия в течение десяти рабочих дней после вскрытия конвертов рассматривает Заявки на участие в Конкурсе на соответствие требованиям, установленным конкурсной документацией, и соответствие заявителей требованиям, установленным пунктом 6.1 настоящей конкурсной документ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2.Комиссия отклоняет заявку на участие в Конкурсе, если: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заявитель на участие в Конкурсе не соответствует требованиям, установленным настоящей конкурсной документации;</w:t>
      </w:r>
    </w:p>
    <w:p>
      <w:pPr>
        <w:pStyle w:val="Style1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заявителем на участие в Конкурсе не предоставлены документы, определенные пунктом 4.2 настоящего Положения, или оформлены в нарушение требований настоящей конкурсной документ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установлены недостоверные сведения, содержащиеся в документах, представленных заявителем в соответствии с условиями настоящего Положения; установлен факт проведения ликвидации заявителя - юридического лица или принятия арбитражным судом решения о признании заявителя - юридического лица, индивидуального предпринимателя банкротом и об открытии конкурсного производства; факт приостановления деятельности такого претендента в порядке, предусмотренно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факт наличи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3.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, а также оформляется протокол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4.Протокол должен содержать сведения о заявителях, подавших Заявки на участие в Конкурсе,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. Указанный протокол размещается на официальном сайте Администрации городского поселения Мышкин в информационно-телекоммуникационной  сети «Интернет» в течение двух рабочих дней с момента подпис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5.В случае, если на основании результатов рассмотрения Заявок на участие в Конкурсе принято решение об отказе в допуске к участию в Конкурсе всех заявителей, подавших Заявки на участие в Конкурсе, или о допуске к участию в Конкурсе и признании участником Конкурса только одного заявителя, подавшего Заявку на участие в Конкурсе, Конкурс признается несостоявшимс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6.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 случае, если Конкурс признан несостоявшимся и только один заявитель, подавший Заявку на участие в Конкурсе, признан участником Конкурса, Организатор Конкурса в течение десяти дней со дня подписания протокола рассмотрения Заявок на участие в Конкурсе, признает право оказания населению гарантированного перечня услуг по погребению за этим участником. Такой участник не вправе отказаться от исполнения своих обязанност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7. В случаях, если Конкурс признан несостоявшимся, Организатор Конкурса вправе объявить о проведении повторного Конкурса.</w:t>
      </w:r>
    </w:p>
    <w:p>
      <w:pPr>
        <w:pStyle w:val="Style13"/>
        <w:tabs>
          <w:tab w:val="clear" w:pos="708"/>
          <w:tab w:val="left" w:pos="3742" w:leader="none"/>
        </w:tabs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Style13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9. Оценка и сопоставление Заявок на участие в Конкурсе</w:t>
      </w:r>
    </w:p>
    <w:p>
      <w:pPr>
        <w:pStyle w:val="Style13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1. Конкурсная комиссия осуществляет оценку и сопоставление заявок на участие в Конкурсе в соответствии с критериями оценки заявок (Приложение №6 к Положению</w:t>
      </w:r>
      <w:r>
        <w:rPr/>
        <w:t xml:space="preserve"> </w:t>
      </w:r>
      <w:r>
        <w:rPr>
          <w:sz w:val="28"/>
          <w:szCs w:val="28"/>
        </w:rPr>
        <w:t xml:space="preserve">о проведении открытого Конкурса </w:t>
      </w:r>
      <w:r>
        <w:rPr>
          <w:rFonts w:cs="Arial"/>
          <w:spacing w:val="2"/>
          <w:sz w:val="28"/>
          <w:szCs w:val="28"/>
        </w:rPr>
        <w:t>на право  оказания населению гарантированного перечня услуг по погребению) в целях выявления лучших условий, предложенных в заявках участников. Организатор Конкурса вправе осуществлять аудиозапись процедуры оценки и сопоставления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2. По каждому критерию оценки каждым членом Конкурсной комиссии выставляется количество баллов в пределах, предусмотренных по данному критерию, исходя из представленных участниками Конкурса сведений. Итоговое количество баллов определяется суммирова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3. Участникам Конкурса присваиваются номера в зависимости от набранного ими итогового количества баллов. Участнику Конкурса, набравшему наибольшее количество баллов, присваивается первый номер. Остальным участникам Конкурса присваиваются последующие номера в зависимости от количества набранных балл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4. Победителем признается участник Конкурса, который предложил лучшие условия оказания населению гарантированного перечня услуг по погребению и Заявке на участие в Конкурсе, которого присвоен первый номер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5. В случае получения участниками Конкурса одинакового количества баллов победителем признается участник, ранее других представивший Заявку на участи 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6. Представители участников Конкурса не вправе присутствовать при оценке и сопоставлении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7. Секретарь Конкурсной комиссии ведет протокол оценки и сопоставления Заявок на участие в Конкурсе, который подписывается всеми присутствующими членами Конкурсной комиссии не позднее дня, следующего за днем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. Указанный протокол размещается на официальном сайте Администрации городского поселения Мышкин в информационно-телекоммуникационной сети «Интернет»  в течение двух рабочих дней с момента подписания.</w:t>
      </w:r>
    </w:p>
    <w:p>
      <w:pPr>
        <w:pStyle w:val="Normal"/>
        <w:jc w:val="both"/>
        <w:rPr>
          <w:rFonts w:cs="Arial"/>
          <w:spacing w:val="2"/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9.8. Организатор передает победителю Конкурса Контракт</w:t>
      </w:r>
      <w:r>
        <w:rPr>
          <w:rFonts w:cs="Arial"/>
          <w:spacing w:val="2"/>
          <w:sz w:val="28"/>
          <w:szCs w:val="28"/>
        </w:rPr>
        <w:t xml:space="preserve"> на право оказания населению гарантированного перечня услуг по погреб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8 к Положению</w:t>
      </w:r>
      <w:r>
        <w:rPr>
          <w:rFonts w:cs="Arial"/>
          <w:spacing w:val="2"/>
          <w:sz w:val="28"/>
          <w:szCs w:val="28"/>
        </w:rPr>
        <w:t xml:space="preserve"> о </w:t>
      </w:r>
      <w:r>
        <w:rPr>
          <w:sz w:val="28"/>
          <w:szCs w:val="28"/>
        </w:rPr>
        <w:t xml:space="preserve">проведении открытого Конкурса </w:t>
      </w:r>
      <w:r>
        <w:rPr>
          <w:rFonts w:cs="Arial"/>
          <w:spacing w:val="2"/>
          <w:sz w:val="28"/>
          <w:szCs w:val="28"/>
        </w:rPr>
        <w:t>на право  оказания населению гарантированного перечня услуг по погребению</w:t>
      </w:r>
      <w:r>
        <w:rPr>
          <w:sz w:val="28"/>
          <w:szCs w:val="28"/>
        </w:rPr>
        <w:t>), который подписывается победителем Конкурса н</w:t>
      </w:r>
      <w:r>
        <w:rPr>
          <w:color w:val="000000"/>
          <w:sz w:val="28"/>
          <w:szCs w:val="28"/>
        </w:rPr>
        <w:t>е ранее чем через п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9.9. В случае отказа или уклонения победителя Конкурса от подписания  Контракта в течение десяти дней со дня вручения ему (направления по почте) Контракта, в целях организации оказания услуг по погребению Организатор вправе заключить  контракт с участником Конкурса, следующим по количеству набранных баллов за победителем. При этом заключение контракта для такого участника Конкурса  является обязательным. В случае уклонения участника Конкурса, Заявке на участие в Конкурсе, которой присвоен второй номер, от заключения  контракта Организатор вправе принять решение о признании конкурса несостоявшимся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0. Любой участник конкурса после размещения на сайте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      (Приложение №7 к </w:t>
      </w:r>
      <w:r>
        <w:rPr>
          <w:rFonts w:cs="Arial"/>
          <w:spacing w:val="2"/>
          <w:sz w:val="28"/>
          <w:szCs w:val="28"/>
        </w:rPr>
        <w:t>Положению</w:t>
      </w:r>
      <w:r>
        <w:rPr/>
        <w:t xml:space="preserve"> </w:t>
      </w:r>
      <w:r>
        <w:rPr>
          <w:sz w:val="28"/>
          <w:szCs w:val="28"/>
        </w:rPr>
        <w:t xml:space="preserve">о проведении открытого Конкурса </w:t>
      </w:r>
      <w:r>
        <w:rPr>
          <w:rFonts w:cs="Arial"/>
          <w:spacing w:val="2"/>
          <w:sz w:val="28"/>
          <w:szCs w:val="28"/>
        </w:rPr>
        <w:t>на право  оказания населению гарантированного перечня услуг по погребению</w:t>
      </w:r>
      <w:r>
        <w:rPr>
          <w:sz w:val="28"/>
          <w:szCs w:val="28"/>
        </w:rPr>
        <w:t>. Организатор  в течение двух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1.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 Организатором три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  <w:bookmarkStart w:id="3" w:name="sub_1012"/>
      <w:bookmarkStart w:id="4" w:name="sub_1012"/>
      <w:bookmarkEnd w:id="4"/>
    </w:p>
    <w:p>
      <w:pPr>
        <w:pStyle w:val="Style13"/>
        <w:jc w:val="center"/>
        <w:rPr/>
      </w:pPr>
      <w:bookmarkStart w:id="5" w:name="sub_10011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10. Заключение контракта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8"/>
        <w:jc w:val="both"/>
        <w:rPr/>
      </w:pPr>
      <w:bookmarkStart w:id="6" w:name="sub_10011"/>
      <w:bookmarkEnd w:id="6"/>
      <w:r>
        <w:rPr>
          <w:rFonts w:cs="Times New Roman" w:ascii="Times New Roman" w:hAnsi="Times New Roman"/>
          <w:bCs/>
          <w:sz w:val="28"/>
          <w:szCs w:val="28"/>
        </w:rPr>
        <w:t>10.1.Контракт на право оказания населению гарантированного перечня услуг по погребению от имени Организатора конкурса подписывается Главой   городского  поселения Мышки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2.Победителю конкурса в течение трех рабочих  дней с момента подписания протокола оценки и сопоставления заявок на участие в конкурсе Организатор передает проект контракта, составленный путем включения условий исполнения контракта предложенных победителем в заявке на участие в конкурсе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конкурса должен подписать и заверить печатью (при наличии) указанный проект контракта и вернуть его заказчику в срок, установленный в Информационной карте конкурс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В случае, если победитель</w:t>
      </w:r>
      <w:r>
        <w:rPr>
          <w:rFonts w:cs="Times New Roman" w:ascii="Times New Roman" w:hAnsi="Times New Roman"/>
          <w:sz w:val="28"/>
          <w:szCs w:val="28"/>
        </w:rPr>
        <w:t xml:space="preserve"> конкурса признан уклонившимся от заключения контракта, Организатор  вправе заключить контракт с лицом, заявке на участие в конкурсе которого присвоен второй номе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заключение контракта для такого участника является обязательным. В случае уклонения участника конкурса, заявке на участие в конкурсе которого присвоен второй номер, от заключения контракта Организатор вправе принять решение о признании конкурса несостоявшимс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Раздел 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Конкурсной документ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а право оказания насе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арантированного  перечн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услуг по погребению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ун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 Конкур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населению гарантированного перечня услуг по погреб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рритория городского поселения Мыш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одного года с момента заключения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-правовые основания деятель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выполнении работ (оказании услуг)  Исполнитель руководствуется:</w:t>
              <w:br/>
              <w:t>- Федеральным законом от 12.01.1996 № 8-ФЗ «О погребении и похоронном деле»;</w:t>
              <w:br/>
              <w:t>- Правилами бытового обслуживания населения в Российской Федерации, утвержденными Постановлением Правительства Российской Федерации от 28.01.2021 № 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выполнению работ (оказанию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Для выполнения работ (оказания услуг) исполнителю необходимо иметь:</w:t>
              <w:br/>
              <w:t>- специализированный транспорт для предоставления услуг по захоронению;</w:t>
              <w:br/>
              <w:t>- персонал для оказания услуг;</w:t>
              <w:br/>
              <w:t>- помещение для приема заявок;</w:t>
              <w:br/>
              <w:t>- наличие телефонной связи для приема заявок;</w:t>
              <w:br/>
              <w:t>-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</w:t>
              <w:br/>
              <w:t>2. Знать основы похоронного дела и владеть навыками ведения документации, установленной нормативными а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 и требования к качеству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перечня услуг по погребению умерших (погибших), не имеющих супруга (супруги), близких родственников, либо законного представителя умершего или при невозможности осуществить ими погреб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, осуществляющий погребение умерших, обязан обеспечить предоставление гарантированного перечня услуг по погребению в соответствии со ст. 12 </w:t>
            </w:r>
            <w:hyperlink r:id="rId4">
              <w:r>
                <w:rPr>
                  <w:rStyle w:val="InternetLink"/>
                </w:rPr>
                <w:t>Федерального закона от 12.01.1996 № 8-ФЗ «О погребении и похоронном деле</w:t>
              </w:r>
            </w:hyperlink>
            <w:r>
              <w:rPr/>
              <w:t>», постановлением Администрации городского поселения Мышкин   от 28.01.2021  № 8 «Об утверждении стоимости затрат и требований к качеству услуг по погребению в пределах гарантированного перечня», включающих в себ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формление  документов,  необходимых для погребения:</w:t>
            </w:r>
            <w:r>
              <w:rPr/>
              <w:t xml:space="preserve"> Оформление заказа на приобретение предметов похоронного ритуала. Оформление заказа на перевозку гроба с телом умершего до места захоронения.  Оформление заказа на копку могилы и       захоронение на кладбище;   </w:t>
            </w:r>
          </w:p>
          <w:p>
            <w:pPr>
              <w:pStyle w:val="Normal"/>
              <w:jc w:val="both"/>
              <w:rPr/>
            </w:pPr>
            <w:r>
              <w:rPr/>
              <w:t>-Облачение тела: Облачение тела покрывалом, накидкой из    хлопчатобумажной тка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оставление  и доставка  гроба:</w:t>
            </w:r>
            <w:r>
              <w:rPr/>
              <w:t xml:space="preserve"> Предоставление гроба из древесины с  внутренней обивкой из хлопчатобумажной ткани. Предоставление покрывала из  хлопчатобумажной ткани.  Предоставление регистрационного знака с   указанием номера. Доставка ритуальных принадлежностей из одного пункта и по одному адресу к месту  нахождения умершего (на дом или в морг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еревозка  тела  (останков) умершего  на  кладбище: </w:t>
            </w:r>
            <w:r>
              <w:rPr/>
              <w:t>Предоставление ритуального автобуса для перевозки гроба с телом     умершего из дома или морга. Установка гроба с телом умершего в ритуальный автобус. Перевозка гроба с телом умершего из дома  (морга) на кладбище. Снятие гроба с телом умершего с ритуального автобуса. Перенос к месту захорон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/>
              <w:t xml:space="preserve">-  </w:t>
            </w:r>
            <w:r>
              <w:rPr>
                <w:color w:val="000000"/>
              </w:rPr>
              <w:t xml:space="preserve">Погребение: </w:t>
            </w:r>
            <w:r>
              <w:rPr/>
              <w:t>Расчистка и разметка места для копки      могилы. Копка могилы на кладбище. Забивка крышки гроба и опускание в могилу. Засыпка могилы и устройство надмогильного холма. Установка регистрационного зна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ость за ненадлежащее выполнение работ (оказание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, осуществляющая погребение умерших (погибших) несет ответственность за ненадлежащее оказание услуг в соответствии с законода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имость услуг, предоставляемых согласно гарантированному перечню услуг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оимость услуг гарантированного перечня услуг утверждена постановлением Администрации городского поселения Мышкин 28.01.2021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№ 8 </w:t>
            </w:r>
            <w:r>
              <w:rPr/>
              <w:t>«Об утверждении стоимости затрат  и требований к качеству услуг по погребению в пределах гарантированного перечня» в порядке, установленном Федеральным законом от 12.01.1996 № 8-ФЗ «О погребении и похоронном деле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разцы для за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/>
        <w:t xml:space="preserve">открытого Конкурса </w:t>
      </w:r>
      <w:r>
        <w:rPr>
          <w:rFonts w:cs="Arial"/>
          <w:spacing w:val="2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>оказания населению гарантированного</w:t>
      </w:r>
    </w:p>
    <w:p>
      <w:pPr>
        <w:pStyle w:val="Normal"/>
        <w:jc w:val="right"/>
        <w:rPr>
          <w:b/>
          <w:b/>
        </w:rPr>
      </w:pPr>
      <w:r>
        <w:rPr>
          <w:rFonts w:cs="Arial"/>
          <w:spacing w:val="2"/>
        </w:rPr>
        <w:t>перечня услуг по погреб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ЗАЯВКА НА УЧАСТИЕ В КОНКУРС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</w:rPr>
      </w:pPr>
      <w:r>
        <w:rPr/>
        <w:br/>
        <w:t>                                                                    В Конкурсную комиссию по проведению</w:t>
        <w:br/>
        <w:t>                                                     открытого конкурса на право оказания населению                                                                             гарантированного перечня услуг по погребению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: 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spacing w:before="120" w:after="0"/>
        <w:ind w:right="16" w:firstLine="708"/>
        <w:jc w:val="both"/>
        <w:rPr>
          <w:spacing w:val="8"/>
        </w:rPr>
      </w:pPr>
      <w:r>
        <w:rPr>
          <w:spacing w:val="10"/>
        </w:rPr>
        <w:t xml:space="preserve">Изучив конкурсную документацию </w:t>
      </w:r>
      <w:r>
        <w:rPr/>
        <w:t>на право оказания населению                                                                             гарантированного перечня услуг по погребению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сообщает о своем согласии с порядком проведения конкурса и условиями, установленных конкурсной документацией, и извещением о проведении открытого конкурса, в связи с чем, просит включить в число участников конкурса, в соответствии с условиями, приведенными в конкурсной документации ____________________________.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16"/>
          <w:szCs w:val="16"/>
        </w:rPr>
        <w:t xml:space="preserve">                                      </w:t>
      </w:r>
      <w:r>
        <w:rPr>
          <w:spacing w:val="8"/>
          <w:sz w:val="16"/>
          <w:szCs w:val="16"/>
        </w:rPr>
        <w:t>(номер конкурсной документации)</w:t>
      </w:r>
    </w:p>
    <w:p>
      <w:pPr>
        <w:pStyle w:val="Normal"/>
        <w:shd w:fill="FFFFFF" w:val="clear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/>
        <w:t>Сообщаем, что мы (я) 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не находимся в стадии проведения ликвидации Участника - юридического лица и в отношении нас отсутствует решение арбитражного суда о признании банкротом или открытии конкурсного производства, наша деятельность не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autoSpaceDE w:val="false"/>
        <w:ind w:firstLine="708"/>
        <w:rPr/>
      </w:pPr>
      <w:r>
        <w:rPr/>
        <w:t>Сообщаем, что у нас (меня)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конкурсной комиссии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autoSpaceDE w:val="false"/>
        <w:ind w:firstLine="708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уполномоченным органом нами уполномочен ______________ (контактная информация уполномоченного лица).</w:t>
      </w:r>
    </w:p>
    <w:p>
      <w:pPr>
        <w:pStyle w:val="Normal"/>
        <w:autoSpaceDE w:val="false"/>
        <w:ind w:firstLine="708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Normal"/>
        <w:autoSpaceDE w:val="false"/>
        <w:ind w:firstLine="708"/>
        <w:rPr/>
      </w:pPr>
      <w:r>
        <w:rPr/>
        <w:t>Юридический и фактический адреса/ место жительства, телефон, факс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: 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>Корреспонденцию в наш адрес просим направлять по адресу:_________________</w:t>
      </w:r>
    </w:p>
    <w:p>
      <w:pPr>
        <w:pStyle w:val="Normal"/>
        <w:autoSpaceDE w:val="false"/>
        <w:ind w:firstLine="708"/>
        <w:rPr/>
      </w:pPr>
      <w:r>
        <w:rPr/>
        <w:t>К настоящей заявке прилагаются документы согласно описи на _____стр.</w:t>
      </w:r>
    </w:p>
    <w:p>
      <w:pPr>
        <w:pStyle w:val="Normal"/>
        <w:shd w:fill="FFFFFF" w:val="clear"/>
        <w:ind w:firstLine="708"/>
        <w:jc w:val="both"/>
        <w:rPr>
          <w:spacing w:val="8"/>
        </w:rPr>
      </w:pPr>
      <w:r>
        <w:rPr/>
        <w:t>Дата составления «___» ____________20___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02"/>
        <w:gridCol w:w="281"/>
        <w:gridCol w:w="3163"/>
        <w:gridCol w:w="338"/>
        <w:gridCol w:w="30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16"/>
          <w:szCs w:val="16"/>
        </w:rPr>
        <w:t xml:space="preserve">      </w:t>
      </w:r>
      <w:r>
        <w:rPr>
          <w:spacing w:val="-1"/>
          <w:sz w:val="16"/>
          <w:szCs w:val="16"/>
        </w:rPr>
        <w:tab/>
        <w:t xml:space="preserve">        </w:t>
      </w:r>
      <w:r>
        <w:rPr>
          <w:sz w:val="16"/>
          <w:szCs w:val="16"/>
        </w:rPr>
        <w:t>М.П ( при наличи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rFonts w:ascii="Calibri" w:hAnsi="Calibri" w:cs="Calibri"/>
          <w:bCs w:val="false"/>
          <w:caps/>
          <w:sz w:val="20"/>
        </w:rPr>
      </w:pPr>
      <w:r>
        <w:rPr>
          <w:rFonts w:cs="Calibri" w:ascii="Calibri" w:hAnsi="Calibri"/>
          <w:bCs w:val="false"/>
          <w:caps/>
          <w:sz w:val="20"/>
        </w:rPr>
      </w:r>
    </w:p>
    <w:p>
      <w:pPr>
        <w:pStyle w:val="Heading1"/>
        <w:jc w:val="right"/>
        <w:rPr>
          <w:rFonts w:ascii="Calibri" w:hAnsi="Calibri" w:cs="Calibri"/>
          <w:bCs w:val="false"/>
          <w:caps/>
        </w:rPr>
      </w:pPr>
      <w:r>
        <w:rPr>
          <w:rFonts w:cs="Calibri" w:ascii="Calibri" w:hAnsi="Calibri"/>
          <w:bCs w:val="false"/>
          <w:caps/>
        </w:rPr>
      </w:r>
    </w:p>
    <w:p>
      <w:pPr>
        <w:pStyle w:val="Normal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  <w:t xml:space="preserve">  </w:t>
      </w:r>
    </w:p>
    <w:p>
      <w:pPr>
        <w:pStyle w:val="Heading1"/>
        <w:jc w:val="right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/>
        <w:t xml:space="preserve">открытого Конкурса </w:t>
      </w:r>
      <w:r>
        <w:rPr>
          <w:rFonts w:cs="Arial"/>
          <w:spacing w:val="2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>оказания населению гарантирован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cs="Arial"/>
          <w:spacing w:val="2"/>
        </w:rPr>
        <w:t>перечня услуг по погребению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6"/>
          <w:szCs w:val="26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  гарантированного перечня услуг по погребению  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функциональных характеристиках (потребительских свойствах) и качественных характеристиках работ и иные предложения об условиях исполнения</w:t>
      </w:r>
    </w:p>
    <w:p>
      <w:pPr>
        <w:pStyle w:val="Unformattext"/>
        <w:rPr/>
      </w:pPr>
      <w:r>
        <w:rPr>
          <w:sz w:val="28"/>
          <w:szCs w:val="28"/>
        </w:rPr>
        <w:br/>
        <w:t>    1. Изучив  конкурсную  документацию,  в  том  числе  условия  и порядок проведения настоящего Конкурса, _____________________________________________________________________ (наименование заявителя)</w:t>
        <w:br/>
        <w:t>в лице________________________________________________________________</w:t>
        <w:br/>
        <w:t>    (наименование должности руководителя заявителя - юридического лица, его Ф.И.О. полностью</w:t>
      </w:r>
      <w:r>
        <w:rPr/>
        <w:t>)</w:t>
        <w:br/>
        <w:t>согласны  в  случае  признания  нас  победителями Конкурса оказать услуги в</w:t>
        <w:br/>
        <w:t>соответствии   с   требованиями   конкурсной  документацией  и  техническим</w:t>
        <w:br/>
        <w:t>заданием.</w:t>
        <w:br/>
        <w:t>    2. Для проведения Конкурсной комиссией оценки и сопоставления заявок на</w:t>
        <w:br/>
        <w:t>участие в Конкурсе сообщаем следующую информацию: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1"/>
        <w:gridCol w:w="4699"/>
      </w:tblGrid>
      <w:tr>
        <w:trPr>
          <w:trHeight w:val="23" w:hRule="atLeast"/>
        </w:trPr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явителя *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мещения для приема заявок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копию правоустанавливающего документа на помещение или договор аренды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сонала для выполнения работ (оказания услуг)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штатное расписание и копии трудовых договоров с работниками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ранспорта для предоставления услуг по захоронению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копию правоустанавливающего документа или договор аренды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ой базы для изготовления предметов похоронного ритуал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копии соответствующих документов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полнительных услуг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ить полный перечень предлагаемых видов услуг 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пыт работы в данной сфере, лет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, выполнялись ли подобные заказы, когда, сведения о заказчиках </w:t>
            </w:r>
          </w:p>
        </w:tc>
      </w:tr>
    </w:tbl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br/>
        <w:t>* Краткая характеристика по каждому пункту таблицы с приложением подтверждающих документов.</w:t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  <w:br/>
        <w:t>  Руководитель заявителя              ____________________________________</w:t>
        <w:br/>
        <w:t>  М.П.                                               (подпись, Ф.И.О.)</w:t>
      </w:r>
    </w:p>
    <w:p>
      <w:pPr>
        <w:pStyle w:val="Unformattext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attext"/>
        <w:jc w:val="right"/>
        <w:rPr>
          <w:sz w:val="20"/>
        </w:rPr>
      </w:pPr>
      <w:r>
        <w:rPr>
          <w:sz w:val="20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№ 4</w:t>
        <w:br/>
        <w:t>к Положению о проведении</w:t>
        <w:br/>
        <w:t>открытого конкурса</w:t>
      </w:r>
      <w:r>
        <w:rPr>
          <w:sz w:val="28"/>
          <w:szCs w:val="28"/>
        </w:rPr>
        <w:t xml:space="preserve"> </w:t>
      </w:r>
      <w:r>
        <w:rPr/>
        <w:t xml:space="preserve">на право  </w:t>
      </w:r>
    </w:p>
    <w:p>
      <w:pPr>
        <w:pStyle w:val="Formattext"/>
        <w:spacing w:before="0" w:after="0"/>
        <w:jc w:val="right"/>
        <w:rPr/>
      </w:pPr>
      <w:r>
        <w:rPr/>
        <w:t>оказания населению гарантированного</w:t>
      </w:r>
    </w:p>
    <w:p>
      <w:pPr>
        <w:pStyle w:val="Formattext"/>
        <w:spacing w:before="0" w:after="0"/>
        <w:jc w:val="right"/>
        <w:rPr/>
      </w:pPr>
      <w:r>
        <w:rPr/>
        <w:t xml:space="preserve">    </w:t>
      </w:r>
      <w:r>
        <w:rPr/>
        <w:t>перечня услуг по погребению</w:t>
      </w:r>
      <w:r>
        <w:rPr>
          <w:sz w:val="28"/>
          <w:szCs w:val="28"/>
        </w:rPr>
        <w:t>  </w:t>
      </w:r>
      <w:r>
        <w:rPr/>
        <w:t xml:space="preserve"> </w:t>
      </w:r>
    </w:p>
    <w:p>
      <w:pPr>
        <w:pStyle w:val="Headertext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  </w:t>
      </w:r>
    </w:p>
    <w:p>
      <w:pPr>
        <w:pStyle w:val="Headertext"/>
        <w:jc w:val="center"/>
        <w:rPr/>
      </w:pPr>
      <w:r>
        <w:rPr/>
        <w:br/>
        <w:t>СВЕДЕНИЯ О КАДРОВЫХ РЕСУРСАХ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заявителя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2134"/>
        <w:gridCol w:w="1634"/>
        <w:gridCol w:w="1652"/>
        <w:gridCol w:w="1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Образование (высшее, среднее специальное и т.д., год окончания, специальность), наличие свидетельства о прохождении обучения в сфере похоронного 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нимая 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Характер трудовых отно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аж работы в данной или аналогичной должности,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Unformattext"/>
        <w:rPr/>
      </w:pPr>
      <w:r>
        <w:rPr/>
        <w:t>  </w:t>
      </w:r>
      <w:r>
        <w:rPr/>
        <w:t>Руководитель заявителя                   ____________________________________</w:t>
        <w:br/>
        <w:t>  М.П.                                                   (подпись, Ф.И.О.)</w:t>
      </w:r>
    </w:p>
    <w:p>
      <w:pPr>
        <w:pStyle w:val="Unformattext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/>
      </w:pPr>
      <w:r>
        <w:rPr/>
        <w:t>Приложение № 5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Normal"/>
        <w:jc w:val="right"/>
        <w:rPr>
          <w:b/>
          <w:b/>
        </w:rPr>
      </w:pPr>
      <w:r>
        <w:rPr/>
        <w:t>услуг по погреб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стоящим ________________________________ подтверждает, что для участия в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</w:t>
      </w:r>
      <w:r>
        <w:rPr>
          <w:i/>
          <w:iCs/>
          <w:sz w:val="20"/>
        </w:rPr>
        <w:t>(наименование участника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м конкурсе по оказанию услуг 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направляются нижеперечисленные документ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Заявка на участие в Конкурс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Выписка из единого государственного реестра юридических лиц, выписка из единого государственного реестра индивидуальных предпринимателей, выданные не позднее чем за шесть месяцев до даты подачи заявления о проведении открытого конкурс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Документ, подтверждающий полномочия лица на осуществление действий от имени заявител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опии учредительных документов заявителя (для юридических ли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едения о кадровых ресурс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занная форма заполняется участником самостоятельно согласно представляемым документам, входящим в состав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(Ф.И.О. должность)</w:t>
      </w:r>
    </w:p>
    <w:p>
      <w:pPr>
        <w:pStyle w:val="Normal"/>
        <w:jc w:val="both"/>
        <w:rPr/>
      </w:pPr>
      <w:r>
        <w:rPr/>
        <w:t xml:space="preserve">м.п. </w:t>
      </w:r>
      <w:r>
        <w:rPr>
          <w:sz w:val="20"/>
          <w:szCs w:val="20"/>
        </w:rPr>
        <w:t>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/>
        <w:t xml:space="preserve">открытого Конкурса </w:t>
      </w:r>
      <w:r>
        <w:rPr>
          <w:rFonts w:cs="Arial"/>
          <w:spacing w:val="2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Arial"/>
          <w:spacing w:val="2"/>
        </w:rPr>
        <w:t>оказания населению гарантированного</w:t>
      </w:r>
    </w:p>
    <w:p>
      <w:pPr>
        <w:pStyle w:val="Normal"/>
        <w:jc w:val="right"/>
        <w:rPr>
          <w:b/>
          <w:b/>
        </w:rPr>
      </w:pPr>
      <w:r>
        <w:rPr>
          <w:rFonts w:cs="Arial"/>
          <w:spacing w:val="2"/>
        </w:rPr>
        <w:t>перечня услуг по погреб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 (показатели) оценки заявок на участие в конкурсе, их содержание и значим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) специализированный транспорт для предоставления услуг по захоронению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единица- 1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2 единицы- 2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 и более единицы- 30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Подтверждается</w:t>
            </w:r>
            <w:r>
              <w:rPr>
                <w:bCs/>
                <w:color w:val="000000"/>
                <w:sz w:val="20"/>
              </w:rPr>
              <w:t xml:space="preserve"> копией свидетельства о регистрации ТС, копией контракта владения (пользования) Т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2)  персонал для  оказания услуг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1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штатного распис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) помещение для приёма заявок на территории городского поселения Мышк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–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свидетельства о государственной регистрации права собственности, копиями контрактов владения (пользования), аренды помещ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) прямая телефонная связь для приёма заяв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контракта на предоставление услуг телефонно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5) наличие материально-технической базы для изготовления предметов похоронного ритуала либо наличие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документов о наличии материально-технической базы для изготовления предметов похоронного ритуала либо копиями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 № 7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Normal"/>
        <w:jc w:val="right"/>
        <w:rPr/>
      </w:pPr>
      <w:r>
        <w:rPr/>
        <w:t>услуг по погреб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азъяснение конкурсной документации к открытому конкурсу </w:t>
      </w:r>
    </w:p>
    <w:p>
      <w:pPr>
        <w:pStyle w:val="Normal"/>
        <w:jc w:val="center"/>
        <w:rPr/>
      </w:pPr>
      <w:r>
        <w:rPr/>
        <w:t>на право оказания населению гарантированного перечня услуг по погреб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извещения об открытом конкурсе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контактного лица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дать разъяснения следующих положений конкурсной документации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8"/>
        <w:gridCol w:w="3186"/>
        <w:gridCol w:w="4860"/>
      </w:tblGrid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конкурсной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конкурсной документации, требующий разъяс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 по адресу: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</w:t>
      </w:r>
    </w:p>
    <w:p>
      <w:pPr>
        <w:pStyle w:val="Normal"/>
        <w:jc w:val="both"/>
        <w:rPr/>
      </w:pPr>
      <w:r>
        <w:rPr/>
        <w:t>Номер факса: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Участник конкурса </w:t>
      </w:r>
    </w:p>
    <w:p>
      <w:pPr>
        <w:pStyle w:val="Normal"/>
        <w:rPr>
          <w:sz w:val="20"/>
        </w:rPr>
      </w:pPr>
      <w:r>
        <w:rPr>
          <w:sz w:val="20"/>
        </w:rPr>
        <w:t>(уполномоченный представитель)____________________________        ____________________</w:t>
      </w:r>
    </w:p>
    <w:p>
      <w:pPr>
        <w:pStyle w:val="Normal"/>
        <w:spacing w:before="120" w:after="0"/>
        <w:ind w:right="16" w:hanging="0"/>
        <w:rPr>
          <w:sz w:val="20"/>
        </w:rPr>
      </w:pPr>
      <w:r>
        <w:rPr>
          <w:sz w:val="20"/>
          <w:vertAlign w:val="superscript"/>
        </w:rPr>
        <w:t xml:space="preserve"> </w:t>
      </w:r>
      <w:r>
        <w:rPr>
          <w:sz w:val="20"/>
        </w:rPr>
        <w:t>М.П.</w:t>
      </w:r>
    </w:p>
    <w:p>
      <w:pPr>
        <w:pStyle w:val="Normal"/>
        <w:spacing w:before="120" w:after="0"/>
        <w:ind w:right="16" w:hanging="0"/>
        <w:rPr>
          <w:b/>
          <w:b/>
          <w:iCs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(при наличии)                                </w:t>
        <w:tab/>
        <w:tab/>
        <w:t xml:space="preserve">      </w:t>
        <w:tab/>
        <w:t xml:space="preserve">     (подпись)                                                                  (Ф.И.О.)                                                                                                     </w:t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 № 8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Formattext"/>
        <w:spacing w:before="0" w:after="0"/>
        <w:jc w:val="right"/>
        <w:rPr/>
      </w:pPr>
      <w:r>
        <w:rPr/>
        <w:t>услуг по погреб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ТРАКТ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право оказания населению гарантированного перечня услуг по погребению 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Мышкин                                                                                                                          «___»_____________20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ниципальное учреждение «Администрация городского поселения Мышкин», в лице Главы городского поселения Мышкин Петрова Евгения Владимировича, действующего на основании Устава городского поселения Мышкин Мышкинского муниципального района Ярославской области, именуемое в дальнейшем «Заказчик» с одной стороны,  и _______________________________________________________, в лице________________________, действующего на основании____________________________, именуемое в дальнейшем «Исполнитель» с другой стороны,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_________________________от  «_____» __________________20__г. №________.</w:t>
      </w:r>
      <w:r>
        <w:rPr>
          <w:sz w:val="22"/>
          <w:szCs w:val="22"/>
        </w:rPr>
        <w:t xml:space="preserve">заключили настоящий контракт  (далее по тексту – контракт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 ПРЕДМЕТ КОНТРАК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Настоящий контракт заключается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от «_____» 20__г. №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 принимает на себя полномочия организации оказывающей населению гарантированный перечень услуг по погребению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обязуется осуществлять захоронения и оказывать ритуальные услуги в соответствии с 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28.01.2021 № 73,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Состав и требования к качеству услуг, входящих в гарантированный перечень услуг по погребению определяются  в соответствии </w:t>
      </w:r>
      <w:r>
        <w:rPr>
          <w:color w:val="000000"/>
          <w:spacing w:val="-1"/>
          <w:sz w:val="22"/>
          <w:szCs w:val="22"/>
        </w:rPr>
        <w:t>с Федеральным законом</w:t>
      </w:r>
      <w:r>
        <w:rPr>
          <w:sz w:val="22"/>
          <w:szCs w:val="22"/>
        </w:rPr>
        <w:t xml:space="preserve"> РФ от 12.01.1996 № 8-ФЗ «О погребении и похоронном деле», постановлением Администрации городского поселения Мышкин  28.01.2021 № 8 «Об утверждении стоимости затрат</w:t>
      </w:r>
      <w:r>
        <w:rPr/>
        <w:t xml:space="preserve"> и требований к качеству услуг по погребению в пределах гарантированного перечня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Наименование услуг, входящих в гарантированный  перечень  услуг по погребению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FF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Требования  к  качеству  услуги, входящей  в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гарантированный  перечень  услуг по погребению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формление  документов,  необходимых для погреб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формление заказа на приобретение  предметов похоронного ритуала.            Оформление заказа на перевозку гроба с телом умершего до места захоронения.      Оформление заказа на копку могилы и захоронение на кладбище.                       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чение тел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лачение тела покрывалом, накидкой из    хлопчатобумажной ткан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редоставление  и доставка  гроба 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 xml:space="preserve">Предоставление гроба из древесины с внутренней обивкой из хлопчатобумажной    ткани. Предоставление покрывала из  хлопчатобумажной ткани.  Предоставление регистрационного знака с   указанием номера.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еревозка  тела                 (останков) умершего  на  кладбищ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lang w:eastAsia="ar-SA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ритуального автобуса для перевозки гроба с телом  умершего из дома или морг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ка гроба с телом умершего в ритуальный автобу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еревозка гроба с телом умершего из дома  (морга) на кладбище.   Снятие гроба с телом умершего с ритуального автобу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нос к месту захоро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огребение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чистка и разметка места для копки      могилы. Копка могилы на кладбище. Забивка крышки гроба и опускание в могилу.  Засыпка могилы и устройство надмогильного холма. Установка регистрационного знака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sz w:val="22"/>
          <w:szCs w:val="22"/>
        </w:rPr>
        <w:t>2.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тоимость услуг гарантированного перечня услуг утверждена постановлением Администрации городского поселения Мышкин 28.01.2021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№ 8 </w:t>
      </w:r>
      <w:r>
        <w:rPr>
          <w:sz w:val="22"/>
          <w:szCs w:val="22"/>
        </w:rPr>
        <w:t>«Об утверждении стоимости затрат и требований к качеству услуг по погребению в пределах гарантированного перечня»  в порядке, установленном Федеральным законом от 12.01.1996 № 8-ФЗ «О погребении и похоронном деле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2. Расчеты за оказанные услуги по погребению умерших граждан осуществляются в соответствии с Федеральным Законом Российской Федерации от 12.01.1996 №8-ФЗ «О погребении и похоронном деле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ОБЯЗАННОСТИ И ПРАВА  ИСПОЛНИ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1 Исполн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Обеспечивать своевременное и качественное выполнение работ по настоящему контракту  в соответствии с </w:t>
      </w:r>
      <w:r>
        <w:rPr>
          <w:color w:val="000000"/>
          <w:spacing w:val="-1"/>
          <w:sz w:val="22"/>
          <w:szCs w:val="22"/>
        </w:rPr>
        <w:t xml:space="preserve">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28.01.2021 № 73,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2.В полном объеме предоставлять гарантированный перечень на ритуальные услуги в объеме, по ценам и по качеству, заявленным в конкурсной документ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3. Предупредить Заказчика о независящих от Исполнителя обстоятельствах, которые могут  создать невозможность их завершения в установленный ср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Нести ответственность за выполнение при производстве работ правил охраны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С момента оказания услуг и до их завершения вести надлежащим образом оформленную документацию по учету оказанн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6. До начала работ осуществлять проверку сертификатов и соответствия им качества приобретаемых материал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В течение 10 дней с момента заключения настоящего контракта довести до населения городского поселения Мышкин информацию о предоставлении  данного вида услуг с указанием часов приема, адресов и контактных телефонов Исполнителя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Исполнять указания Заказчика, связанные с предметом настоящего контракта, а также  в срок, установленный предписанием Заказчика, своими силами и за свой счет устранять обнаруженные недостатки в выполненной работе  или иные отступления от условий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9. Обеспечить Заказчику возможность контроля и надзора за ходом выполнения работ, качеством  используемых материалов, в том числе беспрепятственно допускать его представителей к любому элементу объекта (в рамках настоящего контракта), предъявлять  по требованию Заказчика исполнительную документацию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0. Выполнять иные обязанности, предусмотренные законодательством Российской Федерации и настоящим контрактом. </w:t>
      </w:r>
    </w:p>
    <w:p>
      <w:pPr>
        <w:pStyle w:val="Normal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вправе: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Заключать договора на проведение отдельных видов работ в соответствии с условиями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 И ПРАВА ЗАКАЗЧИКА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Заказчик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1.1.</w:t>
      </w:r>
      <w:r>
        <w:rPr>
          <w:sz w:val="22"/>
          <w:szCs w:val="22"/>
        </w:rPr>
        <w:t>Осуществлять контроль за исполнением Исполнителем условий настоящего контр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2. При обнаружении в ходе оказания услуг отступлений от условий настоящего контракта, которые могут ухудшить качество выполненных работ или иных недостатков, немедленно заявить об этом Исполнителю в письменной форме, назначить срок их устранения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2. Заказчик вправ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Производить любые измерения, отборы образцов для контроля за качеством работ, выполненных по контракту, материалов, а также осуществлять выборочно или в полном объеме контроль за ходом выполн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Отдавать распоряжения о запрещении применения технологий, материалов,  не обеспечивающих требуемый уровень качества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3. Потребовать от Исполнителя предоставления сертификатов соответствия на материалы и изделия, используемые для оказания услуг по настоящему контракт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 Для целей настоящего контракта работы и услуги считаются выполненными или оказанными с ненадлежащим качеством есл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бор работ и предметов похоронного ритуала не соответствует установленному гарантированному перечню услуг по погребению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аботы и услуги выполнятся или оказываются с нарушением  установленных действующим законодательством срок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Исполнитель в соответствии с законодательством РФ несет полную материальную ответственность  в случае причиненных Заказчику убытков, ущерба его имуществу, явившихся причиной неправомерных действий (бездействия)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4. Стороны устанавливают, что все возможные претензии по настоящему контракту должны быть рассмотрены ими в течение 5 (пяти) дней с момента получения претенз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5. Все споры между сторонами, по которым не было достигнуто соглашение, разрешаются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Исполнитель несет риск случайной гибели или случайного повреждения имущества Заказчи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2"/>
          <w:szCs w:val="22"/>
        </w:rPr>
        <w:t xml:space="preserve">6.СРОК ДЕЙСТВИЯ КОНТРАКТА И ИНЫЕ УСЛОВ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 xml:space="preserve">6.1. Контракт вступает в силу со дня его подписания и действует до 00.00.0000 </w:t>
      </w:r>
      <w:r>
        <w:rPr>
          <w:color w:val="000000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 xml:space="preserve">6.3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изменения и дополнения к настоящему контракту действительны, если они совершены в письменной форме и  подписаны всеми сторонами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Во всем, что не предусмотрено настоящим контракт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szCs w:val="22"/>
        </w:rPr>
        <w:t xml:space="preserve">Исполнитель  </w:t>
        <w:tab/>
        <w:tab/>
        <w:tab/>
        <w:tab/>
        <w:t xml:space="preserve">                                                                      Заказчик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16" w:firstLine="78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аздел"/>
    <w:basedOn w:val="Normal"/>
    <w:qFormat/>
    <w:pPr>
      <w:numPr>
        <w:ilvl w:val="0"/>
        <w:numId w:val="2"/>
      </w:numPr>
      <w:tabs>
        <w:tab w:val="clear" w:pos="708"/>
        <w:tab w:val="left" w:pos="2376" w:leader="none"/>
      </w:tabs>
      <w:spacing w:before="120" w:after="120"/>
      <w:ind w:left="2376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7:00Z</dcterms:created>
  <dc:creator>CHERENKOVA</dc:creator>
  <dc:description/>
  <cp:keywords/>
  <dc:language>en-US</dc:language>
  <cp:lastModifiedBy>Пользователь</cp:lastModifiedBy>
  <cp:lastPrinted>2021-02-09T09:40:00Z</cp:lastPrinted>
  <dcterms:modified xsi:type="dcterms:W3CDTF">2021-02-09T05:40:00Z</dcterms:modified>
  <cp:revision>56</cp:revision>
  <dc:subject/>
  <dc:title>АДМИНИСТРАЦИЯ</dc:title>
</cp:coreProperties>
</file>