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 состоянии законности и правопорядка  в сфере экономики, защиты прав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едпринимателей на  территории  Мышкинского  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за 2020 год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2020 году   организация  работы прокуратуры  района в сфере экономики была направлена  на  профилактику  правонарушений  и преступлений, защиту  прав предпринимателей,  контроль  за расходованием бюджетных средств и эффективность использования государственного  и муниципального имуществ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ожительным моментом  в деятельности  органов местного самоуправления Мышкинского муниципального района  является отсутствие задолженности перед субъектами  предпринимательства  по муниципальным  контрактам, отсутствие просроченной задолженности  перед ресурсоснабжающими организациями  за  коммунальные услуг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месте с тем, в  2020 году  прокуратурой  района  выявлено 302  нарушения в сфере экономики, в том числе  выявлено 36  нарушений бюджетного  законодатель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частности,   муниципальный  правовой акт  администрации  Мышкинского муниципального района, регламентирующий  выполнение  муниципального задания противоречит Бюджетному  кодексу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Муниципальное задание  согласно статьи 6 Бюджетного кодекса РФ,  документ, устанавливающий требования к составу, качеству и объему, условиям, порядку и результатам оказания муниципальных услуг (выполнения работ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Так, согласно части 3 статьи 69.2 Бюджетного кодекса РФ муниципальное задание на оказание муниципальных услуг (выполнение работ) муниципальными учреждениями формируется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, установленном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  </w:t>
      </w:r>
    </w:p>
    <w:p>
      <w:pPr>
        <w:pStyle w:val="Normal"/>
        <w:autoSpaceDE w:val="false"/>
        <w:jc w:val="both"/>
        <w:rPr/>
      </w:pPr>
      <w:r>
        <w:rPr>
          <w:w w:val="100"/>
        </w:rPr>
        <w:t xml:space="preserve">         </w:t>
      </w:r>
      <w:r>
        <w:rPr/>
        <w:t>Во исполнение вышеуказанных требований закона  на уровне Мышкинского муниципального района приято постановление администрации от 22.01.2016 №12  «О формировании муниципального задания на оказание муниципальных услуг (выполнение работ) в отношении муниципальных учреждений Мышкинского муниципального района и финансовом обеспечении его выполнения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8 раздела 2 Постановления      муниципальное задание в течение 5 рабочих дней со дня утверждения размещается учредителем или муниципальным учреждением (на основании принятого учредителем правового акта по передаче такого права муниципальному учреждению) в информационно-телекоммуникационной сети «Интернет» на региональном сервисе «Web консолидация 86н» с последующим копированием на официальный сайт по размещению информации о государственных (муниципальных) учреждениях (www.bus.gov.ru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роверкой прокуратуры района установлено, что  на сайтах муниципальных образовательных организаций Мышкинского муниципального района муниципальные задания на 2020 год, утвержденные 30.12.2019 г. учредителем – управлением образования администрации Мышкинского муниципального района, не размещены, что повлекло нарушение доступа к информации  о работе образовательного учреждения.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 адрес начальника управления образования администрации Мышкинского муниципального района по вышеуказанным доводам 17.02.2020 внесено представление,  нарушения устранены, 11 лиц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Прокуратурой района выявлено 53 нарушения  закона в сфере закупок для государственных и муниципальных  нуж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, при   проведении проверки исполнения соблюдения требований законодательства ГУЗ ЯО ЦРБ им.Д.Л.Соколова в сфере закупок товаров, работ и услуг для государственных нужд выявлен ряд 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лено, что  в нарушение  пункта 7.1 части 1 статьи 31 Федерального закона № 44-ФЗ  извещения о проведении двух электронных  аукционов, утвержденные главным врачом ГУЗ ЯО ЦРБ им.Д.Л.Соколова 02.12.2019,  содержат  требования к участникам закупки об отсутствии судимости за преступления в сфере экономики, при этом требования об отсутствии судимости п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95/7cb5d9b7f75fd72853e0610988cc9f6fdd08802e/" \l "dst1018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 289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95/6411e005f539b666d6f360f202cb7b1c23fe27c3/" \l "dst2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90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95/0108932a3c6234f73590b25799588ada492deb23/" \l "dst2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95/a74ca4364cb5aa0d95db2b7636907af350ab52c8/" \l "dst20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.1</w:t>
      </w:r>
      <w:r>
        <w:rPr>
          <w:rStyle w:val="InternetLink"/>
        </w:rPr>
        <w:fldChar w:fldCharType="end"/>
      </w:r>
      <w:r>
        <w:rPr/>
        <w:t> Уголовного кодекса Российской Федерации не предъявляю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 вышеуказанными извещениями не предъявляются к участникам закупки требования об отсутствии факта привлечения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7659/f61ff313afecf81a91a43d729c2df55c1d6a1533/" \l "dst2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9.28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 указанным нарушениям в адрес главного врача   внесено представление,  виновному лицу объявлен выговор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Кроме того, согласно </w:t>
      </w:r>
      <w:hyperlink r:id="rId3">
        <w:r>
          <w:rPr>
            <w:rStyle w:val="InternetLink"/>
          </w:rPr>
          <w:t>части 4.2 статьи 7.3</w:t>
        </w:r>
      </w:hyperlink>
      <w:r>
        <w:rPr/>
        <w:t xml:space="preserve">0 КоАП, за 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, за исключением случаев, предусмотренных </w:t>
      </w:r>
      <w:hyperlink r:id="rId4">
        <w:r>
          <w:rPr>
            <w:rStyle w:val="InternetLink"/>
          </w:rPr>
          <w:t>частями 4</w:t>
        </w:r>
      </w:hyperlink>
      <w:r>
        <w:rPr/>
        <w:t xml:space="preserve"> и </w:t>
      </w:r>
      <w:hyperlink r:id="rId5">
        <w:r>
          <w:rPr>
            <w:rStyle w:val="InternetLink"/>
          </w:rPr>
          <w:t>4.1</w:t>
        </w:r>
      </w:hyperlink>
      <w:r>
        <w:rPr/>
        <w:t xml:space="preserve"> настоящей статьи, предусмотрена административная ответственность. Так,  постановлением управления Федеральной  антимонопольной  службы по Ярославской области главный врач  привлечен к административной ответственности  по части 4 статьи 7.30 КоАП РФ  в виде штрафа.</w:t>
      </w:r>
    </w:p>
    <w:p>
      <w:pPr>
        <w:pStyle w:val="Normal"/>
        <w:ind w:firstLine="720"/>
        <w:jc w:val="both"/>
        <w:rPr/>
      </w:pPr>
      <w:r>
        <w:rPr/>
        <w:t xml:space="preserve">Выявлено 50 нарушений прав субъектов предпринимательской деятель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, прокуратурой района при проведении плановой проверки в городском поселении Мышкин и Охотинском сельском  поселении  выявлены нарушения в части принятия программы профилактики, отсутствие на сайтах сведений   об осуществления функций муниципального контроля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устранения выявленных нарушений  внесены представления, 2 исковых  заявления о возложении обязанности разместить необходимую информацию на сайте муниципального образования, два  постановления о возбуждении дела об административном правонарушении  по ч. 2 ст. 13.27 КоАП РФ в отношении Глав городского поселения Мышкин и 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рки в сфере экономики  и защиты прав  предпринимателей будут продол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курор Мышкинского района </w:t>
      </w:r>
    </w:p>
    <w:p>
      <w:pPr>
        <w:pStyle w:val="Normal"/>
        <w:jc w:val="both"/>
        <w:rPr/>
      </w:pPr>
      <w:r>
        <w:rPr/>
        <w:t xml:space="preserve">старший советник юстиции                                                                        Н.М. Елисеева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76A1638140728255B09D8404F88F88EDA1DD7D7FD090768F6FBF29B846B70AF1F9F80009915293D9B98DDF17B3BA2FC2531A2CB54D43Bg6W3O" TargetMode="External"/><Relationship Id="rId3" Type="http://schemas.openxmlformats.org/officeDocument/2006/relationships/hyperlink" Target="consultantplus://offline/ref=56F80689A7EFDF4518EBCB9F2E713E536C186B564509FD4F0E3E5A5B5BD2F40D8A037B2097DDp5N4J" TargetMode="External"/><Relationship Id="rId4" Type="http://schemas.openxmlformats.org/officeDocument/2006/relationships/hyperlink" Target="consultantplus://offline/ref=51920636FD2A19E161C64B9BD3D7FB41E11C520A0E8D481401F2FD2DDD4BFEBC3CDDDA0CA69B4A9EFF6537A3BCC597FAE013609D27FAFBk9M" TargetMode="External"/><Relationship Id="rId5" Type="http://schemas.openxmlformats.org/officeDocument/2006/relationships/hyperlink" Target="consultantplus://offline/ref=51920636FD2A19E161C64B9BD3D7FB41E11C520A0E8D481401F2FD2DDD4BFEBC3CDDDA0CA69A429EFF6537A3BCC597FAE013609D27FAFBk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4:00Z</dcterms:created>
  <dc:creator>Мизонов.</dc:creator>
  <dc:description/>
  <dc:language>en-US</dc:language>
  <cp:lastModifiedBy>Пользователь</cp:lastModifiedBy>
  <cp:lastPrinted>2020-01-15T17:53:00Z</cp:lastPrinted>
  <dcterms:modified xsi:type="dcterms:W3CDTF">2021-02-15T11:34:00Z</dcterms:modified>
  <cp:revision>2</cp:revision>
  <dc:subject/>
  <dc:title/>
</cp:coreProperties>
</file>