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1                                                                                                                     № 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участка 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Пункт 2.9. раздела 2 Административного регламента изложить в 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« 2.9. Перечень оснований для отказа в приеме заявления и прилагаемых к нему документов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ания для отказа в приеме заявления и прилагаемых к нему документов, необходимых для предоставления  муниципальной услуги, отсутствуют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 Подпункт 3.3.1 пункта 3.3. раздела 3 Административного регламента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3.3.1. Консультант в день поступления заявления и приложенных к нему документов с резолюцией  Главы  рассматривает его, а в случае: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го оформления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илагаемых документов документам, указанным в заявле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подготовку уведомления о возврате заявления заявителю, и передает его на подпись  Главе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</w:t>
      </w:r>
      <w:r>
        <w:rPr/>
        <w:t xml:space="preserve">.». </w:t>
      </w:r>
      <w:r>
        <w:rPr>
          <w:u w:val="single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3.     В  разделе  5  Административного  регламента: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3.1. В  абзаце  десятом  пункта  5.4 после  слов «Администрации поселения» добавить слова «многофункционального центра, работника многофункционального центра»;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2.   В  пункте  5.9  после слов  « Жалоба, поступившая в Администрацию, предоставляющую муниципальную услугу,» добавить слова «многофункциональный центр, учредителю  многофункционального  центра»; после слов «а в случае обжалования отказа  Администрации, предоставляющей муниципальную услугу,» добавить слова  «многофункционального цен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9:00Z</dcterms:created>
  <dc:creator>Ольга</dc:creator>
  <dc:description/>
  <dc:language>en-US</dc:language>
  <cp:lastModifiedBy>Пользователь</cp:lastModifiedBy>
  <cp:lastPrinted>2021-02-01T14:28:00Z</cp:lastPrinted>
  <dcterms:modified xsi:type="dcterms:W3CDTF">2021-02-04T09:59:00Z</dcterms:modified>
  <cp:revision>2</cp:revision>
  <dc:subject/>
  <dc:title/>
</cp:coreProperties>
</file>