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ославская транспортная прокуратура разъясняет: О перечне нормативных правовых актов (их отдельных положений), содержащих обязательные требования, оценка соблюдения которых осуществляется МЧС России в рамках государственного надзора за маломерными судами, используемыми в некоммерческих целях, и базами (сооружениями) для их стоянок</w:t>
      </w:r>
    </w:p>
    <w:p>
      <w:pPr>
        <w:pStyle w:val="Normal"/>
        <w:ind w:left="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Определен перечень нормативных правовых актов (их отдельных положений), содержащих обязательные требования, оценка соблюдения которых осуществляется МЧС России в рамках государственного надзора за маломерными судами, используемыми в некоммерческих целях, и базами (сооружениями) для их стоянок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Настоящим документом установлено, что в перечень включены следующие приказы МЧС России: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- от 06.07.2020 № 487 «Об утверждении Правил пользования маломерными судами на водных объектах Российской Федерации»;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- от 20.07.2020 № 540 «Об утверждении Правил пользования базами (сооружениями) для стоянок маломерных судов в Российской Федерации»;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- от 30.09.2020 № 731 «Об утверждении Правил пользования переправами и наплавными мостами в Российской Федерации»;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- от 30.09.2020 № 732 «Об утверждении Правил пользования пляжами в Российской Федерации»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Также перечень включает в себя в числе прочего гиперссылки на текст нормативного правового акта на официальном интернет-портале правовой информации (www.pravo.gov.ru), реквизиты структурных единиц нормативного правового акта, содержащих обязательные требования, 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ого требования.</w:t>
      </w:r>
    </w:p>
    <w:p>
      <w:pPr>
        <w:pStyle w:val="Normal"/>
        <w:ind w:left="7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Western"/>
        <w:spacing w:lineRule="auto" w:line="240" w:before="0" w:after="0"/>
        <w:ind w:right="18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auto" w:line="240" w:before="280" w:after="0"/>
        <w:ind w:right="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М.Е.Юрчу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Western">
    <w:name w:val="western"/>
    <w:basedOn w:val="Normal"/>
    <w:qFormat/>
    <w:pPr>
      <w:spacing w:lineRule="auto" w:line="256"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6:00Z</dcterms:created>
  <dc:creator>Лена</dc:creator>
  <dc:description/>
  <dc:language>en-US</dc:language>
  <cp:lastModifiedBy>Пользователь</cp:lastModifiedBy>
  <cp:lastPrinted>2021-02-03T17:32:00Z</cp:lastPrinted>
  <dcterms:modified xsi:type="dcterms:W3CDTF">2021-02-04T04:16:00Z</dcterms:modified>
  <cp:revision>2</cp:revision>
  <dc:subject/>
  <dc:title/>
</cp:coreProperties>
</file>