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ославская транспортная прокуратура разъясняет: Обновлены правила пользования маломерными судами на водных объектах РФ</w:t>
      </w:r>
    </w:p>
    <w:p>
      <w:pPr>
        <w:pStyle w:val="Normal"/>
        <w:ind w:left="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Новые Правила устанавливают порядок пользования маломерными судами, используемыми в некоммерческих целях на водных объектах РФ, включая вопросы их движения, стоянки, обеспечения безопасности людей при их использовании, и распространяются на принадлежащие юридическим, физическим лицам и индивидуальным предпринимателям маломерные суда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ую регистрацию, учет, классификацию и освидетельствование (осмотр) маломерных судов осуществляют территориальные подразделения Государственной инспекции по маломерным судам МЧС России по субъектам РФ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едусматривается, что для управления маломерными судами, не подлежащими государственной регистрации, наличие удостоверения на право управления маломерными судами не требуется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иводится порядок маневрирования маломерных судов на водных объектах РФ или их участках, на которые не распространяется действие Конвенции о Международных правилах предупреждения столкновений судов в море от 20.10.1972 года или Правил плавания судов по внутренним водным путям, утвержденных Приказом Минтранса России от 19.01.2018 № 19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Утрачивает силу Приказ МЧС РФ от 29.06.2005 № 502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(Постановление Правительства РФ от 11.07.2020 № 1034; Приказ МЧС России от 06.07.2020 № 487)</w:t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estern"/>
        <w:spacing w:lineRule="auto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auto" w:line="240" w:before="280" w:after="0"/>
        <w:ind w:right="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М.Е.Юрчу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Western">
    <w:name w:val="western"/>
    <w:basedOn w:val="Normal"/>
    <w:qFormat/>
    <w:pPr>
      <w:spacing w:lineRule="auto" w:line="256"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6:00Z</dcterms:created>
  <dc:creator>Лена</dc:creator>
  <dc:description/>
  <dc:language>en-US</dc:language>
  <cp:lastModifiedBy>Пользователь</cp:lastModifiedBy>
  <cp:lastPrinted>2021-02-03T17:33:00Z</cp:lastPrinted>
  <dcterms:modified xsi:type="dcterms:W3CDTF">2021-02-04T04:16:00Z</dcterms:modified>
  <cp:revision>2</cp:revision>
  <dc:subject/>
  <dc:title/>
</cp:coreProperties>
</file>