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3</w:t>
        <w:br/>
      </w:r>
      <w:r>
        <w:rPr>
          <w:sz w:val="24"/>
          <w:szCs w:val="24"/>
        </w:rPr>
        <w:t xml:space="preserve">рассмотрения заявок на участие в  открытом конкурсе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Мышкин, ул. Штабская, д.3                                                       05.09.2011 г</w:t>
        <w:br/>
        <w:t xml:space="preserve">1.Наименование предмета конкурса: Право </w:t>
      </w:r>
      <w:r>
        <w:rPr>
          <w:color w:val="000000"/>
          <w:sz w:val="24"/>
          <w:szCs w:val="24"/>
        </w:rPr>
        <w:t>заключения договора подряда на выполнение работ</w:t>
      </w:r>
      <w:r>
        <w:rPr>
          <w:sz w:val="24"/>
          <w:szCs w:val="24"/>
        </w:rPr>
        <w:t xml:space="preserve"> по</w:t>
      </w:r>
      <w:r>
        <w:rPr>
          <w:bCs/>
          <w:sz w:val="24"/>
          <w:szCs w:val="24"/>
        </w:rPr>
        <w:t xml:space="preserve"> капитальному ремонту </w:t>
      </w:r>
      <w:r>
        <w:rPr>
          <w:sz w:val="24"/>
          <w:szCs w:val="24"/>
        </w:rPr>
        <w:t xml:space="preserve">многоквартирного дома по адресу: 152830 Ярославская область, г. Мышкин, ул. К. Либкнехта, д. 17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ъем и краткая характеристика работ: ремонт внутридомовой инженерной системы электроснабжения, установка прибора учета холодного водоснабжения, ремонт крыши, утепление и ремонт фа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став членов единой комиссии, присутствующих на заседан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  <w:r>
        <w:rPr>
          <w:bCs/>
          <w:sz w:val="24"/>
          <w:szCs w:val="24"/>
        </w:rPr>
        <w:t>Алексеев М.В.</w:t>
      </w:r>
    </w:p>
    <w:p>
      <w:pPr>
        <w:pStyle w:val="Normal"/>
        <w:spacing w:before="0" w:after="0"/>
        <w:ind w:right="73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Колпаков С.В.</w:t>
      </w:r>
    </w:p>
    <w:p>
      <w:pPr>
        <w:pStyle w:val="Normal"/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Заверняев Н.В.</w:t>
      </w:r>
    </w:p>
    <w:p>
      <w:pPr>
        <w:pStyle w:val="Normal"/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Долинный М.В.</w:t>
      </w:r>
    </w:p>
    <w:p>
      <w:pPr>
        <w:pStyle w:val="Normal"/>
        <w:tabs>
          <w:tab w:val="clear" w:pos="708"/>
          <w:tab w:val="left" w:pos="2028" w:leader="none"/>
        </w:tabs>
        <w:spacing w:before="0" w:after="0"/>
        <w:ind w:right="73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собственников МКД:</w:t>
      </w:r>
      <w:r>
        <w:rPr>
          <w:sz w:val="24"/>
          <w:szCs w:val="24"/>
        </w:rPr>
        <w:t xml:space="preserve"> Филиппова И.С.</w:t>
      </w:r>
    </w:p>
    <w:p>
      <w:pPr>
        <w:pStyle w:val="2"/>
        <w:spacing w:before="0" w:after="0"/>
        <w:ind w:hanging="0"/>
        <w:rPr/>
      </w:pPr>
      <w:r>
        <w:rPr>
          <w:b/>
          <w:bCs/>
          <w:sz w:val="24"/>
          <w:szCs w:val="24"/>
        </w:rPr>
        <w:t xml:space="preserve">Представитель администрации городского поселения Мышкин (Начальник МУ «Управление городского хозяйства»): </w:t>
      </w:r>
      <w:r>
        <w:rPr>
          <w:sz w:val="24"/>
          <w:szCs w:val="24"/>
        </w:rPr>
        <w:t xml:space="preserve">Воронова Л.Н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4. Процедура вскрытия конвертов с заявками на участие в конкурсе  проводилась «01» сентября 2011 года по адресу: 152830, Ярославская область, г. Мышкин, ул. Штабская, д.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Процедура рассмотрения заявок на участие в конкурсе проводилась единой комиссией в период с 10 часов 00 минут «01» сентября 2011 года по 11 часов 10 минут «01» сентября 2011 года (время московское) по адресу: </w:t>
      </w:r>
      <w:r>
        <w:rPr>
          <w:bCs w:val="false"/>
          <w:szCs w:val="24"/>
        </w:rPr>
        <w:t xml:space="preserve">Ярославская область, г. Мышкин, ул. Штабская, д.3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На процедуру рассмотрения были предоставлены заявки на участие в открытом конкурсе следующих участников 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02"/>
        <w:gridCol w:w="4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к» (ООО «Интек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2903, Ярославская область, г. Рыбинск, ул. Чкалова, д. 71, кв 6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рбис» (ООО «Ирбис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2905, Ярославская область, г. Рыбинск, ул. Приборостроителей, д. 36, кв. 10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50, Ярославская область, Некоузский р-н, п.Волга, ул. Орджоникидзе, д.8, кв.42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1 Допустить к участию в конкурсе и признать участниками конкурса следующих участников размещения заказа, подавших</w:t>
      </w:r>
      <w:r>
        <w:rPr/>
        <w:t xml:space="preserve"> заявку на участие в конкурсе: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0"/>
        <w:gridCol w:w="1981"/>
        <w:gridCol w:w="1791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Интек» (ООО «Интек»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 М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С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няев Н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ный М.В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И.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Л.Н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2. Отказать в допуске к участию в конкурсе следующему участнику размещения заказа, подавшему заявку</w:t>
      </w:r>
      <w:r>
        <w:rPr/>
        <w:t xml:space="preserve"> на участие в конкурсе:</w:t>
      </w:r>
    </w:p>
    <w:tbl>
      <w:tblPr>
        <w:tblW w:w="1074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4819"/>
        <w:gridCol w:w="2021"/>
        <w:gridCol w:w="1191"/>
        <w:gridCol w:w="16"/>
      </w:tblGrid>
      <w:tr>
        <w:trPr>
          <w:tblHeader w:val="true"/>
          <w:trHeight w:val="6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снование отказа в допуске к участию в конкурс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рбис» (ООО «Ирбис»)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м не представлено решение об одобрении или о совершении крупной сдел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 М.В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С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няев Н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ный М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И.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spacing w:before="120" w:after="120"/>
              <w:ind w:left="0" w:hanging="0"/>
              <w:jc w:val="both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Л.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лжское электромонтажное предприятие» (ООО «ВЭМП»)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м не представлено Предложение по исполнению договора подря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 М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С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няев Н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ный М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И.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Л.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3. На основании п .13.9 конкурсной документации признать конкурс несостоявшимся, т.к. допущен один участник конкурса. Заключить договор подряда с ООО «Интек» г. Рыбинск Направить в течение 3-х рабочих дней проект договора подря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rodmyshk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Настоящий протокол подлежит хранению в течение трех л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10. </w:t>
      </w:r>
      <w:r>
        <w:rPr/>
        <w:t>Подпис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4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______  </w:t>
            </w:r>
            <w:r>
              <w:rPr>
                <w:bCs/>
                <w:sz w:val="24"/>
                <w:szCs w:val="24"/>
              </w:rPr>
              <w:t>Алексеев М.В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napToGrid w:val="false"/>
              <w:ind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  <w:tab/>
            </w:r>
          </w:p>
          <w:p>
            <w:pPr>
              <w:pStyle w:val="Normal"/>
              <w:ind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 ______________________________ Колпаков С.В.</w:t>
              <w:br/>
            </w: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87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 Заверняев Н.В.</w:t>
            </w:r>
          </w:p>
          <w:p>
            <w:pPr>
              <w:pStyle w:val="Normal"/>
              <w:tabs>
                <w:tab w:val="clear" w:pos="708"/>
                <w:tab w:val="center" w:pos="197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86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11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 Долинный М.В.</w:t>
            </w:r>
            <w:r>
              <w:rPr>
                <w:i/>
                <w:iCs/>
                <w:sz w:val="24"/>
                <w:szCs w:val="24"/>
                <w:vertAlign w:val="superscript"/>
              </w:rPr>
              <w:t xml:space="preserve">            (Подпись)</w:t>
            </w:r>
          </w:p>
        </w:tc>
      </w:tr>
      <w:tr>
        <w:trPr>
          <w:trHeight w:val="98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  Филиппова И.С.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snapToGrid w:val="false"/>
              <w:ind w:hanging="85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>
          <w:trHeight w:val="19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ind w:right="7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  Воронова Л.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6:00Z</dcterms:created>
  <dc:creator>yakimova_lv</dc:creator>
  <dc:description/>
  <cp:keywords/>
  <dc:language>en-US</dc:language>
  <cp:lastModifiedBy>Пользователь</cp:lastModifiedBy>
  <cp:lastPrinted>2009-03-02T09:01:00Z</cp:lastPrinted>
  <dcterms:modified xsi:type="dcterms:W3CDTF">2011-09-06T13:16:00Z</dcterms:modified>
  <cp:revision>2</cp:revision>
  <dc:subject/>
  <dc:title>ПРОТОКОЛ № 1</dc:title>
</cp:coreProperties>
</file>